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Отчет о работе отряда ЮИД «БОНД»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« Средняя общеобразовательная школа №54 г. Улан-Удэ»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за 2016-2017 учебный год</w:t>
      </w:r>
    </w:p>
    <w:p>
      <w:pPr>
        <w:pStyle w:val="Style15"/>
        <w:spacing w:lineRule="auto" w:line="360" w:before="0" w:after="0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е время проблема детского дорожно-транспортного травматизма остается одной из самых актуальных. Статистика дорожно-транспортных происшествий с участием детей угрожающая. Ежегодно на дорогах города Улан-Удэ дети получают травмы и увечья.</w:t>
      </w:r>
    </w:p>
    <w:p>
      <w:pPr>
        <w:pStyle w:val="Style15"/>
        <w:spacing w:lineRule="auto" w:line="360"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ДДТТ предполагает активизацию деятельности образовательных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 по обучению детей правилам безопасного поведения на дорогах. Наиболее эффективной формой обучения и воспитания личности безопасного типа является деятельность отрядов юных инспекторов дорожного движения (ЮИД).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Основная задача</w:t>
      </w:r>
      <w:r>
        <w:rPr>
          <w:rStyle w:val="Appleconvertedspace"/>
          <w:b/>
          <w:bCs/>
          <w:color w:val="6781B8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 движения ЮИД России – снижение уровня детской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ртности на дорогах посредством изучения Правил дорожного движения, воспита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послушного гражданина с высоким уровнем нравственной культуры, с уважением относящегося ко всем участникам дорожного движения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ОУ СОШ № 54 г. Улан-Удэ функционирует отряд ЮИД. Членами отряда ЮИД являются учащиеся 5 «в» класса. Отряд ЮИД имеет свою структуру, название, девиз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составляется план работы отряда ЮИД, ребята занимаются один час в неделю. Силами отряда регулярно обновляется уголок по безопасности дорожного движения, где помещена информация о работе отряда в школе, история ЮИДовского движения, полезная информация для учеников и родителей, правила поведения на дорогах и многое другое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Юидовцы занимаются активной пропагандой по изучению правил дорожного движения среди учащихся нашей школы. Члены отряда используют различные формы работы: театрализованные представления, выпуск материалов «Дорожная азбука», проведение викторин, конкурсов, игр, тестирование и т.д.</w:t>
      </w:r>
    </w:p>
    <w:p>
      <w:pPr>
        <w:pStyle w:val="Style15"/>
        <w:spacing w:lineRule="auto" w:line="360" w:before="0" w:after="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Цель деятельности отряда ЮИД «БОНД»: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пропаганда правил дорожного движения среди обучающихся, с целью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ения процента детского дорожно-транспортного травматизма.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Задачи деятельности: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детей Правилам дорожного движения;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законопослушных участников дорожного движения;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и формировать у детей осознанные навыки безопасного поведения на дороге.</w:t>
      </w:r>
    </w:p>
    <w:p>
      <w:pPr>
        <w:pStyle w:val="Style15"/>
        <w:spacing w:lineRule="auto" w:line="360"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 Юных Инспекторов Дорожного Движения «БОНД» под руководством Дымбреновой А.Н. работал по пропаганде безопасности дорожного движения.</w:t>
      </w:r>
    </w:p>
    <w:p>
      <w:pPr>
        <w:pStyle w:val="Style15"/>
        <w:spacing w:lineRule="auto" w:line="360"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чебного года, в соответствии с программными мероприятиями, был составлен план работы отряда ЮИД и план занятий с юными инспекторами движения на 2016-2017 уч. год. Работа проводилась в соответствии с утвержденным планом. Занятия проводились 1 раз в неделю по   утвержденной программе.</w:t>
      </w:r>
    </w:p>
    <w:p>
      <w:pPr>
        <w:pStyle w:val="Style15"/>
        <w:spacing w:lineRule="auto" w:line="360"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и года Юидовцы занимались активной пропагандой правил дорожного движения среди детей и подростков и предупреждением их нарушений. Члены отряда используют различные формы работы: театрализованные представления «Знайте правила движения», соревнования «Я, мои друзья и правила движения», выпуск материалов «Дорожная азбука», проведение викторин, изготовление листовок для обучающихся и их родителей и т.д.</w:t>
      </w:r>
    </w:p>
    <w:p>
      <w:pPr>
        <w:pStyle w:val="Style15"/>
        <w:spacing w:lineRule="auto" w:line="360"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каждого учебного года при проведении декадника «Внимание – дети!» члены отряда провели выступления на различных мероприятиях: «Посвящение первоклассников в пешеходы», «Праздник бурятского языка», и обратно», викторины «Наш трехцветный друг», «Дорожные знаки важны и нужны, их дети и взрослые помнить долж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рядом ЮИД была создана школьная агитбиригада, целью которой были выступления среди учащихся школы по пропаганде и профилактике ПДД. Также были разработаны и распространены листовки, памятки, буклеты по ПД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оябре была проведена акция «День памяти жертв ДТП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жегодно мы активно участвуем в районных смотрах-конкурсах: «Я лучший в ПДД», «Безопасное колесо», «ПДД от А до Я знает вся моя сем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месяц отряд ЮИД «БОНД» выезжал на плановые занятия по ПДД в МБУ ДО «ДЮЦ Безопасное детство», где ребята учили правила дорожного движения, активно осваивали навыки первой доврачебной помощ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ряд ЮИД ведет работу по профилактике ДДТТ в тесном контакте с сотрудниками ГИБДД. Инспекторы участвуют в родительских собраниях, где подчеркивают роль взрослых в профилактике ДДТТ, встречаются со школьниками, проводят профилактические бес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оме этого не только дети повышают свои знания по ПДД, также сам руководитель в этом году участвовал в городском  обучающем семинаре «Школа молодого педагога по безопасности», принял участие в городском конкурсе «Дети на дороге – учитель в тревоге» среди педагогов общеобразовательных организаций на лучшее преподавание Правил дорожного движения, организованном комитетом по образованию Администрации г. Улан-удэ и УМВД России по Г. Улан-Удэ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выполнила руководитель отряда ЮИД «БОНД» Дымбренова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4:00Z</dcterms:created>
  <dc:creator>1</dc:creator>
  <dc:description/>
  <cp:keywords/>
  <dc:language>en-US</dc:language>
  <cp:lastModifiedBy>YAKOV</cp:lastModifiedBy>
  <dcterms:modified xsi:type="dcterms:W3CDTF">2017-12-13T14:07:00Z</dcterms:modified>
  <cp:revision>5</cp:revision>
  <dc:subject/>
  <dc:title/>
</cp:coreProperties>
</file>