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руководителя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 математики и информатики</w:t>
      </w:r>
    </w:p>
    <w:p>
      <w:pPr>
        <w:pStyle w:val="Normal"/>
        <w:jc w:val="center"/>
        <w:rPr/>
      </w:pPr>
      <w:r>
        <w:rPr>
          <w:b/>
        </w:rPr>
        <w:t>МАОУ «Средняя школа №54 г.Улан-Удэ»   за 2016/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МО: 7 чел.</w:t>
      </w:r>
    </w:p>
    <w:p>
      <w:pPr>
        <w:pStyle w:val="Normal"/>
        <w:rPr/>
      </w:pPr>
      <w:r>
        <w:rPr/>
        <w:t xml:space="preserve"> </w:t>
      </w:r>
      <w:r>
        <w:rPr/>
        <w:tab/>
        <w:t>Высшая категория – 2 чел.</w:t>
      </w:r>
    </w:p>
    <w:p>
      <w:pPr>
        <w:pStyle w:val="Normal"/>
        <w:rPr/>
      </w:pPr>
      <w:r>
        <w:rPr/>
        <w:tab/>
        <w:t>Первая категория – 4 чел.</w:t>
      </w:r>
    </w:p>
    <w:p>
      <w:pPr>
        <w:pStyle w:val="Normal"/>
        <w:rPr/>
      </w:pPr>
      <w:r>
        <w:rPr/>
        <w:tab/>
        <w:t>Без категории – 1 чел.</w:t>
      </w:r>
    </w:p>
    <w:p>
      <w:pPr>
        <w:pStyle w:val="Normal"/>
        <w:rPr/>
      </w:pPr>
      <w:r>
        <w:rPr/>
        <w:tab/>
        <w:t>Почетный работник общего образования РФ – 2 чел.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Цель МО: </w:t>
      </w:r>
    </w:p>
    <w:p>
      <w:pPr>
        <w:pStyle w:val="Normal"/>
        <w:rPr/>
      </w:pPr>
      <w:r>
        <w:rPr/>
        <w:t>Формирование профессиональной компетентности учителей математики и информатики в условиях перехода на ФГОС второго поко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МО: 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еспечить условия для поэтапного перехода на новые федеральные государственные образовательные стандарт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должить изучение нормативных документов, которые позволят перейти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новый стандарт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различные технологии обучения в соответствии с ФГОС второго покол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вершенствовать уровень педагогического мастерства преподавателей, их эрудиции и компетентности в области учебного предмета и методики его преподав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еспечить внедрение современных информационных механизмов в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етодическая тема, над которой работало МО в течение 2016/2017 уч.г.</w:t>
      </w:r>
      <w:r>
        <w:rPr/>
        <w:t xml:space="preserve"> «Современные подходы в организации образовательного процесса в условиях перехода на ФГОС второго поколения на уроках математики и информатик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, над которыми работали уч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амообраз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боты над тем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санова Арюна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роектов на уроках информатики для развития творческой личности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ктяб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в обучении математ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Антонида Гарм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 на уроках математики и во внеурочное время, формирование творческой инициатив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дымеева Дугарма Батоцыре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 на уроках матема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 Юлия Борис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хнологии и их применение для конструирования уроков математики в контексте требований ФГО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ктуева Ларис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на уроках матема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Софья Дагб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еятельность учителя математики в контексте требований ФГОС ОО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 течение года было проведено 5 заседаний МО по следующей темати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7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44"/>
        <w:gridCol w:w="1934"/>
        <w:gridCol w:w="662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асе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ые вопросы</w:t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. Планирование работы МО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15/16уч.год</w:t>
            </w:r>
          </w:p>
        </w:tc>
      </w:tr>
      <w:tr>
        <w:trPr>
          <w:trHeight w:val="3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задач школьного методического объединения на 2016-2017 учебный год.</w:t>
            </w:r>
          </w:p>
        </w:tc>
      </w:tr>
      <w:tr>
        <w:trPr>
          <w:trHeight w:val="3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лана работы школьного методического объединения.</w:t>
            </w:r>
          </w:p>
        </w:tc>
      </w:tr>
      <w:tr>
        <w:trPr>
          <w:trHeight w:val="2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суждение, согласование рабочих программ и учебных планов учителей математики, информатики.</w:t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тверждение тем по самообразованию членов МО</w:t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нализ и обсуждение результатов ЕГЭ по математике за 2015-2016 уч. год.</w:t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о подготовке к ГИА и ЕГЭ.</w:t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о теме самообразования  Балсанова А.А.</w:t>
            </w:r>
          </w:p>
        </w:tc>
      </w:tr>
      <w:tr>
        <w:trPr>
          <w:trHeight w:val="56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тоги 1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тоги 1 четверти</w:t>
            </w:r>
          </w:p>
        </w:tc>
      </w:tr>
      <w:tr>
        <w:trPr>
          <w:trHeight w:val="119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ффективное использование факультативных  и дополнительных часов.</w:t>
            </w:r>
          </w:p>
        </w:tc>
      </w:tr>
      <w:tr>
        <w:trPr>
          <w:trHeight w:val="2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бота с демоверсиями. ( Предметная подготовка учащихся выпускных классов с учетом их личностных ориентиров.)</w:t>
            </w:r>
          </w:p>
        </w:tc>
      </w:tr>
      <w:tr>
        <w:trPr>
          <w:trHeight w:val="2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опрос по теме самообразования  Николаева О.Д.</w:t>
            </w:r>
          </w:p>
        </w:tc>
      </w:tr>
      <w:tr>
        <w:trPr>
          <w:trHeight w:val="46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полугод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тоги 1 полугодия.</w:t>
            </w:r>
          </w:p>
        </w:tc>
      </w:tr>
      <w:tr>
        <w:trPr>
          <w:trHeight w:val="2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я системы работы по предупреждению пробелов в знаниях учащихся.</w:t>
            </w:r>
          </w:p>
        </w:tc>
      </w:tr>
      <w:tr>
        <w:trPr>
          <w:trHeight w:val="30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Выполнение учебной программы за 1-ое полугодие </w:t>
            </w:r>
          </w:p>
        </w:tc>
      </w:tr>
      <w:tr>
        <w:trPr>
          <w:trHeight w:val="30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теме самообразования  Зориктуева Л.В.</w:t>
            </w:r>
          </w:p>
        </w:tc>
      </w:tr>
      <w:tr>
        <w:trPr>
          <w:trHeight w:val="2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3 четверт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тоги 3 четверти. О корректировке КТП на 4 четверть.</w:t>
            </w:r>
          </w:p>
        </w:tc>
      </w:tr>
      <w:tr>
        <w:trPr>
          <w:trHeight w:val="30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Изучение инструктивно-методических документов по проведению ЕГЭ и ОГЭ.</w:t>
            </w:r>
          </w:p>
        </w:tc>
      </w:tr>
      <w:tr>
        <w:trPr>
          <w:trHeight w:val="1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Организация тематического и итогового повторения за курс средней и базовой школы. О результативности в выпускных классах, при проведении репетиционных испытаний по предмету.</w:t>
            </w:r>
          </w:p>
        </w:tc>
      </w:tr>
      <w:tr>
        <w:trPr>
          <w:trHeight w:val="2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Обсуждение  утверждение материалов   к итоговым контрольным работам. Консультации выпускников по вопросам  ОГЭ и ЕГЭ</w:t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О итогах введения ФГОС ООО.</w:t>
            </w:r>
          </w:p>
        </w:tc>
      </w:tr>
      <w:tr>
        <w:trPr>
          <w:trHeight w:val="1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Об изменениях в Федеральном перечне учебников.</w:t>
            </w:r>
          </w:p>
        </w:tc>
      </w:tr>
      <w:tr>
        <w:trPr>
          <w:trHeight w:val="28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и оценка деятельности МО за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дминистративных  контрольных работ, анализ типичных ошибок. Выводы и рекомендации на 2017/18 уч. год.</w:t>
            </w:r>
          </w:p>
        </w:tc>
      </w:tr>
      <w:tr>
        <w:trPr>
          <w:trHeight w:val="3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ссмотрение УМК на новый учебный год.</w:t>
            </w:r>
          </w:p>
        </w:tc>
      </w:tr>
      <w:tr>
        <w:trPr>
          <w:trHeight w:val="1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Результаты пробных экзаменов в 9-ых,11-ых классах.</w:t>
            </w:r>
          </w:p>
        </w:tc>
      </w:tr>
      <w:tr>
        <w:trPr>
          <w:trHeight w:val="41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ценка результатов труда учителя. </w:t>
            </w:r>
          </w:p>
        </w:tc>
      </w:tr>
      <w:tr>
        <w:trPr>
          <w:trHeight w:val="33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150" w:leader="none"/>
              </w:tabs>
              <w:rPr/>
            </w:pPr>
            <w:r>
              <w:rPr/>
              <w:t>Итоги мониторинга качества обучения за второе полугодие.</w:t>
            </w:r>
          </w:p>
        </w:tc>
      </w:tr>
      <w:tr>
        <w:trPr>
          <w:trHeight w:val="30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хождение  рабочих программ по предмету.</w:t>
            </w:r>
          </w:p>
        </w:tc>
      </w:tr>
      <w:tr>
        <w:trPr>
          <w:trHeight w:val="26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тоги работы школьного методического объединения в 2016-2017 учебном году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50" w:leader="none"/>
        </w:tabs>
        <w:jc w:val="center"/>
        <w:rPr/>
      </w:pPr>
      <w:r>
        <w:rPr>
          <w:b/>
        </w:rPr>
        <w:t>Олимпиады школьного, муниципального, регионального и всероссийского уровне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25"/>
        <w:gridCol w:w="1561"/>
        <w:gridCol w:w="1988"/>
        <w:gridCol w:w="1972"/>
      </w:tblGrid>
      <w:tr>
        <w:trPr>
          <w:trHeight w:val="10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предметной недели (16.11 – 20.11.17г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на школьном этапе ВОШ по математике, информатике, 8-11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-й городской математической олимпиаде среди учащихся 4-8 классов (Гимназия №3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олимпиаде «МИФ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олимпиаде «Сагаалган-математик» (БГ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республиканской олимпиаде по математике и логике среди учащихся 6-8 класс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городской олимпиаде «Математические ростки» среди учащихся 5-7 класс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среди школ Левобережья (СОШ №37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шли аттестаци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061"/>
        <w:gridCol w:w="2215"/>
        <w:gridCol w:w="27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гория  до прохождения аттест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ая категор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хождения следующей аттестац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Д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rPr>
          <w:b/>
          <w:b/>
        </w:rPr>
      </w:pPr>
      <w:r>
        <w:rPr>
          <w:b/>
        </w:rPr>
        <w:t>Прошли курсы повышения квалификации: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07"/>
        <w:gridCol w:w="4981"/>
        <w:gridCol w:w="16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й подготов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 Юлия Борис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25.05</w:t>
            </w:r>
            <w:r>
              <w:rPr>
                <w:lang w:val="en-US"/>
              </w:rPr>
              <w:t>.</w:t>
            </w:r>
            <w:r>
              <w:rPr/>
              <w:t>20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образовательные технологии как фактор повышения качества математического образования в рамках Ф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Антонида Гарма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25.05</w:t>
            </w:r>
            <w:r>
              <w:rPr>
                <w:lang w:val="en-US"/>
              </w:rPr>
              <w:t>.</w:t>
            </w:r>
            <w:r>
              <w:rPr/>
              <w:t>20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образовательные технологии как фактор повышения качества математического образования в рамках Ф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Октябрина</w:t>
            </w:r>
          </w:p>
          <w:p>
            <w:pPr>
              <w:pStyle w:val="Normal"/>
              <w:rPr/>
            </w:pPr>
            <w:r>
              <w:rPr/>
              <w:t>Дымбрыл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25.05</w:t>
            </w:r>
            <w:r>
              <w:rPr>
                <w:lang w:val="en-US"/>
              </w:rPr>
              <w:t>.</w:t>
            </w:r>
            <w:r>
              <w:rPr/>
              <w:t>20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образовательные технологии как фактор повышения качества математического образования в рамках Ф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участия обучающихся в школьной олимпиаде по предмет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425"/>
        <w:gridCol w:w="425"/>
        <w:gridCol w:w="567"/>
        <w:gridCol w:w="709"/>
        <w:gridCol w:w="1701"/>
        <w:gridCol w:w="2693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нявших участие в олимпиа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победи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призе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участия обучающихся в олимпиадах муниципального, регионального и федерального уровней (по возрастанию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465"/>
        <w:gridCol w:w="1824"/>
        <w:gridCol w:w="1604"/>
        <w:gridCol w:w="1512"/>
        <w:gridCol w:w="15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ева Сэсэг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А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бренова Сара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дымеева Д.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хеев Макс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А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дуев Дор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А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и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дымеева Д.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езультаты  контрольных работ по предмету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матика</w:t>
      </w:r>
    </w:p>
    <w:tbl>
      <w:tblPr>
        <w:tblW w:w="50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05"/>
        <w:gridCol w:w="1293"/>
        <w:gridCol w:w="1291"/>
        <w:gridCol w:w="1307"/>
        <w:gridCol w:w="1108"/>
        <w:gridCol w:w="1209"/>
      </w:tblGrid>
      <w:tr>
        <w:trPr>
          <w:trHeight w:val="266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ходная к\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межуточная к\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вая к\р</w:t>
            </w:r>
          </w:p>
        </w:tc>
      </w:tr>
      <w:tr>
        <w:trPr>
          <w:trHeight w:val="143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-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-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-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</w:tc>
      </w:tr>
      <w:tr>
        <w:trPr>
          <w:trHeight w:val="2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санова А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1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 Ю.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Батуева А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С.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ктуева Л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дымеева Д.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диагностических контрольных работ муниципального, регионального, федеральных уровн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858"/>
        <w:gridCol w:w="1522"/>
        <w:gridCol w:w="2033"/>
        <w:gridCol w:w="1735"/>
        <w:gridCol w:w="122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ату Ю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3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атуева А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ориктуева Л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Цындымеева Д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иколаева О.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иколаева О.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ату Ю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ориутева Л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%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ительные моменты в работе М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  <w:t>На протяжении всего учебного года проводилась большая работа в МО. Учителя владеют учебным материалом, методикой ведения уроков, используют при проверке знаний, при объяснении нового материала различные формы и методы работы.</w:t>
      </w:r>
    </w:p>
    <w:p>
      <w:pPr>
        <w:pStyle w:val="Normal"/>
        <w:ind w:firstLine="348"/>
        <w:jc w:val="both"/>
        <w:rPr/>
      </w:pPr>
      <w:r>
        <w:rPr/>
        <w:t>Преподавание ведётся с учетом специфики предмета, учебный процесс строится на диагностической основе. Учителя в совершенстве владеют методикой анализа учебно</w:t>
      </w:r>
    </w:p>
    <w:p>
      <w:pPr>
        <w:pStyle w:val="Normal"/>
        <w:jc w:val="both"/>
        <w:rPr/>
      </w:pPr>
      <w:r>
        <w:rPr/>
        <w:t xml:space="preserve">-методической работы, хорошо ориентируются в инновационных технологиях, умело применяют наиболее результативные из них к преподаванию математики, информатики: технологии уровневой дифференциации, модульного обучения. </w:t>
      </w:r>
    </w:p>
    <w:p>
      <w:pPr>
        <w:pStyle w:val="Normal"/>
        <w:jc w:val="both"/>
        <w:rPr/>
      </w:pPr>
      <w:r>
        <w:rPr/>
        <w:t xml:space="preserve">Заседания МО в 2015-2016 учебном году были посвящены не только организационным </w:t>
      </w:r>
    </w:p>
    <w:p>
      <w:pPr>
        <w:pStyle w:val="Normal"/>
        <w:jc w:val="both"/>
        <w:rPr/>
      </w:pPr>
      <w:r>
        <w:rPr/>
        <w:t>вопросам, но и следующим:</w:t>
      </w:r>
    </w:p>
    <w:p>
      <w:pPr>
        <w:pStyle w:val="Normal"/>
        <w:jc w:val="both"/>
        <w:rPr/>
      </w:pPr>
      <w:r>
        <w:rPr/>
        <w:t>1.Работе со слабоуспевающими учащимися.</w:t>
      </w:r>
    </w:p>
    <w:p>
      <w:pPr>
        <w:pStyle w:val="Normal"/>
        <w:jc w:val="both"/>
        <w:rPr/>
      </w:pPr>
      <w:r>
        <w:rPr/>
        <w:t>2.Работе с одарёнными учащимися.</w:t>
      </w:r>
    </w:p>
    <w:p>
      <w:pPr>
        <w:pStyle w:val="Normal"/>
        <w:jc w:val="both"/>
        <w:rPr/>
      </w:pPr>
      <w:r>
        <w:rPr/>
        <w:t>3.Проведению математической декады.</w:t>
      </w:r>
    </w:p>
    <w:p>
      <w:pPr>
        <w:pStyle w:val="Normal"/>
        <w:jc w:val="both"/>
        <w:rPr/>
      </w:pPr>
      <w:r>
        <w:rPr/>
        <w:t>4.Системе подготовки к ЕГЭ и ГИА.</w:t>
      </w:r>
    </w:p>
    <w:p>
      <w:pPr>
        <w:pStyle w:val="Normal"/>
        <w:jc w:val="both"/>
        <w:rPr/>
      </w:pPr>
      <w:r>
        <w:rPr/>
        <w:t>Провели диагностические работы по математике, физике и их результаты обсуждались на заседаниях МО, учителя ведут учёт типичных ошибок, работают над повышением качества обучения учащихся. Систематически учителя работают со слабоуспевающими учащимися как в индивидуальной работе на уроках, так и во внеурочное время. Также контролировался уровень домашних заданий, влияние нагрузки на здоровье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блемы в работе МО:</w:t>
      </w:r>
    </w:p>
    <w:p>
      <w:pPr>
        <w:pStyle w:val="Normal"/>
        <w:numPr>
          <w:ilvl w:val="0"/>
          <w:numId w:val="3"/>
        </w:numPr>
        <w:rPr/>
      </w:pPr>
      <w:r>
        <w:rPr/>
        <w:t>Малое количество победителей и призёров по математике и информатике в олимпиадах и конкурсах разного уровня.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чная взаимопосещаемость учителями предметниками уроков коллег.</w:t>
      </w:r>
    </w:p>
    <w:p>
      <w:pPr>
        <w:pStyle w:val="Normal"/>
        <w:numPr>
          <w:ilvl w:val="0"/>
          <w:numId w:val="3"/>
        </w:numPr>
        <w:rPr/>
      </w:pPr>
      <w:r>
        <w:rPr/>
        <w:t>Члены МО не провели открытые уроки в течение учебного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спективы работы на новый учебный го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дачи на 2017-2018 учебный год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ить  выполнение Государственного Стандарта среднего (полного) общего образования по математике и информатике на всех ступенях обучения школьник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ход на ФГОС в 5, 6 класс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- повышение профессионального уровня педагогов;</w:t>
      </w:r>
    </w:p>
    <w:p>
      <w:pPr>
        <w:pStyle w:val="Normal"/>
        <w:autoSpaceDE w:val="false"/>
        <w:ind w:left="-66" w:firstLine="350"/>
        <w:jc w:val="both"/>
        <w:rPr/>
      </w:pPr>
      <w:r>
        <w:rPr/>
        <w:t>- внедрение в учебный процесс инновационных технологий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участие учителей в профессиональных конкурсах и конкурсах (на различных уровнях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сить качество обучения за счет освоения технологий, обеспечивающих успешность самостоятельной работы каждого учени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ть у учащихся устойчивые познавательные интерес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работу с детьми, имеющими высокую мотивацию к изучению математики через проекты, курсы и кружк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истематически анализировать качество обучения учащихся по итогам диагности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должить работу по оформлению стендов в кабинет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учать передовые методики и ИКТ с использованием здоровьесберегающих технологий, с применением их в работ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ать уровень научно-теоретической, методической и психолого-педагогической подготовки учителей, их коммуникативной культуры. Соблюдать единый орфографический режим учителями математики и информатик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нять здоровьесберегающие технологии во время учебного процес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должить работу по подготовке учащихся выпускных классов к итоговой аттестации в  форме ГИА и ЕГЭ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Руководитель МО  __________                  /Балсанова А.А./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«30» мая 201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«______» ________________2017  г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32:00Z</dcterms:created>
  <dc:creator>user</dc:creator>
  <dc:description/>
  <cp:keywords/>
  <dc:language>en-US</dc:language>
  <cp:lastModifiedBy>пользователь</cp:lastModifiedBy>
  <cp:lastPrinted>2015-05-18T19:19:00Z</cp:lastPrinted>
  <dcterms:modified xsi:type="dcterms:W3CDTF">2017-09-24T01:42:00Z</dcterms:modified>
  <cp:revision>3</cp:revision>
  <dc:subject/>
  <dc:title>Отчет руководителя методического объединения</dc:title>
</cp:coreProperties>
</file>