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филактике суицидального поведения среди учащихс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4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и реабилитация несовершеннолетних и их семей, оказавшихся в трудной жизненной ситу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сихолог школы Бурюн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базы данных по социально-неблагополучным семь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УВР Цындымеева Д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профилактических мероприятий с семьями социального ри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.директора по УВР Цындымеева Д.Б.,  инспектор ПДН Антип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сильной юридической помощи семьям, находящимся в трудной жизненной ситу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 Цындымеева Д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и организационно - посредническая помощь семьям, находящимся в социально – опасном положении: содействие в получении статуса многодетной, малоимущей семьи, помощь в оформлении опеки над несовершеннолетн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о запрос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 Цындымеева Д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ыездного рейда «Поддержка» по семьям учащихся группы ри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.директора по СР, инспектор ПДН Антип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Совета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раз в меся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Р Батомункуева О.О., зам.директора по УВР Цындымеева Д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рганизации оздоровления и отдыха во внеурочное время детей из неблагополучных и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ярное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Р Батомункуева О.О., зам.директора по УВР Цындымеева Д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неклассных воспитательных мероприятий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 по формированию позитивного отношения к другим людям, личностному развитию, обучению способов саморегуляции эмоционального состоян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школьные праздник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олотая ос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священие в старшеклассн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гаалг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ма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дний звонок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месяч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ячник по безопасности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по профилактике  употребления П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«Я и мое пра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месячник «Толерантность против агрессии и ксенофоби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рофильных отряд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ая правовая прием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жина юных пожарных «Доз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яд юных инспекторов движения «БОН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ая волонтерская группа «БЭМ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-ветеранское движение «Бригант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, 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.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омункуева О.О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драева С.С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юнае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ъеди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творительные ак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моги детям собрать в школ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теран живет ряд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грей теплом своей душ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арок мам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ы выбираем ЗОЖ»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здравь ветера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еоргиевская лент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, 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Батомункуева О.О, зам.директора по В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ндымеева Д.Б., зам.директора по УВР, 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драева С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профессиональному самоопределению учащих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мероприятия  «Кем быть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сследований учащихся по  выявлению интересов и склон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Днях открытых дверей средне-специальных и высших учебных заведений г.Улан-Уд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одителям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.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омункуева О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 Бурюн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ая поддержка выпускников в период подготовки к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психолог  Бурюн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педагогов по теме «Причины подросткового суицида. Роль взрослых в оказании помощи подросткам в кризисных ситуац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омункуева О.О. зам.директора по 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  Бурюн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для  классных руководителе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уицида в шко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омункуева О.О. зам.директора по 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  Бурюнаева Е.А.</w:t>
            </w:r>
          </w:p>
        </w:tc>
      </w:tr>
      <w:tr>
        <w:trPr>
          <w:trHeight w:val="1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е собрания, лектор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озрастные психолого-педагогические особенности учащихся (по классам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Доброе начало или как помочь первокласснику адаптироваться к школ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«Причины подросткового суицида. Роль взрослых в оказании помощи подросткам в кризисных ситуация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Ваш ребенок - пятиклассн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Как подготовиться к экзаменам и сохранить здоровье» (9, 11 класс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 и консультации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.директора по ВР Батомункуева О.О.,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  Бурюнаева Е.А.</w:t>
            </w:r>
          </w:p>
        </w:tc>
      </w:tr>
      <w:tr>
        <w:trPr>
          <w:trHeight w:val="1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ая диагности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сследование социального статуса учащихся. Социометр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пределение уровня воспитанности учащих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Исследование уровня адаптации учащихся (1, 5, 10 классы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Исследование уровня тревожности (9 и 11 класс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ндивидуальные диагностические исследования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Определение уровня удовлетворенности учащихся и их родителей качеством учебно-воспитательного проц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  Бурюнае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ая диагностика по запросу классных руководителей, родителей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личностных отклонений подросткового возрас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ДО по А. Е. Личк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осник Басса-Дарк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предрасположенности личности к конфликтному общ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клонности к девиантному повед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клонности к вредным привычкам (курению, употреблению алкого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психолог  Бурюнае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оказанию психологической помощи учащимся по возрастным групп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щиеся 7-8 классов. Возраст 13-14 л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щиеся 9-11 классов. Возраст 15-16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психолог  Бурюн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занятий по программе самосовершенствованию личности, тренингов, упражнений с привлечением специалистов других учре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Р Батомункуева О.О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  Бурюн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защите несовершеннолетних от негативной информации в СМИ, социальных сетях, обучение правилам безопасного общения и поведения в Интерн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Р Батомункуева О.О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  Бурюнаева Е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1:00Z</dcterms:created>
  <dc:creator>админ</dc:creator>
  <dc:description/>
  <cp:keywords/>
  <dc:language>en-US</dc:language>
  <cp:lastModifiedBy>YAKOV</cp:lastModifiedBy>
  <dcterms:modified xsi:type="dcterms:W3CDTF">2017-12-13T23:52:00Z</dcterms:modified>
  <cp:revision>4</cp:revision>
  <dc:subject/>
  <dc:title/>
</cp:coreProperties>
</file>