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2"/>
        <w:gridCol w:w="2976"/>
        <w:gridCol w:w="284"/>
        <w:gridCol w:w="2268"/>
        <w:gridCol w:w="992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предме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новый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МО за прошл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тверждение плана работы на 2017-2018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тверждение рабочи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ходные контрольные срезы.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уальности темы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развития в новом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истор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ществознания, бурятского язы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ловиях реализации концепции «Моя новая школ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еподавания предмета в условиях реализации конце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ходных контрольных с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рки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фор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ого режима и требований к контроль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 учителя.</w:t>
            </w:r>
          </w:p>
        </w:tc>
      </w:tr>
      <w:tr>
        <w:trPr>
          <w:trHeight w:val="2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емьи и школы по формированию творческих способ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одготовке к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учебно- познавательным экскур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теории и практики по проблеме формирования творческих способностей учащихся при изучении истории  и бурят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иктуева С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еева Д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лабоуспевающими и неуспевающими учащими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е особен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лабоуспевающими уч-с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 со слабоуспевающими уч-ся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теории и практики по проблеме организации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обуче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3 неделя окт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ева О.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драева С.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зовательных технологий в этом учебном год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оровьесберегающие технологии при обучении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КТ при обучении предм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использование 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теории и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использования различных пед.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дурова О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знания по предме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урока, как основной формы повышения качеств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рки рабочих тетр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их нов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пределение возможностей работы по данному вопросу внутр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О.Б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е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а преемственности в обуч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агностических материалов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еемственности в обучении (приглашение учителей нач.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вместных т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мест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обучения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текстов контроль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 е обучение на основе индивидуального и дифференцированного под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го и дифференцированного подходов к учащимся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ост как цель и результат педаг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личностного роста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актической деятельности учител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контроля за состоянием преподаванием и качеством знаний учащихся за 2015-2016; 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учебных программ на следующий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рама методических и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атериала, наработанного по теме самообразования 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обучения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работки методическ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римерных задач на новы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/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                                                      Внеурочная деятельность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бурятскому и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-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мбарууш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внеурочных методов стимулирования, мотивация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учащихся по использованию знаний в нестандартной ситу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фор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ого режима и требований к   контроль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ова Т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бурятского язы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и республиканских меропри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фор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ого режима и требований к  меропри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урят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стории и обществозн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внеурочных методов стимулирования, мотивация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можностей учащихся по использованию знаний в нестандартной ситу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фор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единого режима и требований к 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учителей с последующим обсуждением на М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. М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, Н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- практику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аттес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оста пед.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корректировка плана повышения квалифик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коррек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</w:tc>
      </w:tr>
    </w:tbl>
    <w:p>
      <w:pPr>
        <w:pStyle w:val="Normal"/>
        <w:spacing w:lineRule="auto" w:line="360" w:before="0" w:after="20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План работы МО учителей историко-краеведческого цикла на 2017-2018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5:00Z</dcterms:created>
  <dc:creator>Ученик</dc:creator>
  <dc:description/>
  <cp:keywords/>
  <dc:language>en-US</dc:language>
  <cp:lastModifiedBy>User</cp:lastModifiedBy>
  <dcterms:modified xsi:type="dcterms:W3CDTF">2017-09-23T08:30:00Z</dcterms:modified>
  <cp:revision>12</cp:revision>
  <dc:subject/>
  <dc:title/>
</cp:coreProperties>
</file>