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.Улан-Уд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54 г.Улан-Удэ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.Б. Будае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профилактике суицидального пове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в школ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РМЭЛЗЭ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СТРЕМЛЕНИЕ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о на заседании 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на научно-методическом сов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ан-Уд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.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общества процент детских и подростковых самоубийств растет, что порождает необходимость детального изучения причин, мотивов, ситуаций проявления суицидальных попыток и способов профилакт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</w:t>
        <w:br/>
        <w:t>Большинство разделов программы остается на все сроки внедрения программы. Календарный план реализации программы обновляется каждый учебный год.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 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, отношений между собой, другими людьми и миром в цел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ая цель достигается за счёт последовательного решения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психолого-педагогической поддержки учащихся разных возрастных групп в воспитательно-образовательном процессе школы так и в период трудной жизненной ситу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зличных государственных органов и общественных объединений для оказания помощи и защиты законных прав и интересов ребё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агрессивности и тревожности у детей в период адаптации к школе и в процесс учеб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детей речевым средствам общения, умению конструктивного общения и выхода из конфликтных ситуаци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и подростками, ставшими на путь социальной дезадаптации, но имеющими ближайшие перспективы её преодол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и подростками, нуждающимися в срочной психоэмоциональной поддерж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неблагополучными семьями.</w:t>
      </w:r>
    </w:p>
    <w:p>
      <w:pPr>
        <w:pStyle w:val="Normal"/>
        <w:spacing w:lineRule="auto" w:line="360" w:before="28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сновных пон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ц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цидальная попы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это целенаправленное оперирование средствами лишения себя жизни, не закончившееся смер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цидальное 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социального клим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цидальные замыс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цидальный р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ци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человек, совершивший самоубийство или покушение на самоубий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360" w:before="280" w:after="280"/>
        <w:jc w:val="center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Принцип ценности личности, заключающийся в самоценности ребё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Принцип приоритета личностного развития, когда обучение выступает не как самоцель, а как средство развития личности каждого учен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Принцип эмоционально-ценностных ориентаций учебно-воспитательного процесс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</w:p>
    <w:p>
      <w:pPr>
        <w:pStyle w:val="Normal"/>
        <w:spacing w:lineRule="auto" w:line="360" w:before="168" w:after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взаимоотношений в детско-родительской среде.</w:t>
      </w:r>
    </w:p>
    <w:p>
      <w:pPr>
        <w:pStyle w:val="Normal"/>
        <w:spacing w:lineRule="auto" w:line="360" w:before="168" w:after="1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нет наибольшего эффекта, если будет  реализована 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остная система совместной деятельности педагогов, педагога-психолога, 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168" w:after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данной программе предполагает формирование у детей следующих навыков:</w:t>
      </w:r>
    </w:p>
    <w:p>
      <w:pPr>
        <w:pStyle w:val="Normal"/>
        <w:numPr>
          <w:ilvl w:val="0"/>
          <w:numId w:val="4"/>
        </w:numPr>
        <w:spacing w:lineRule="auto" w:line="360" w:before="168" w:after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рживание негативных эмоций, социально приемлемому выходу их конфликтных ситуаций;</w:t>
      </w:r>
    </w:p>
    <w:p>
      <w:pPr>
        <w:pStyle w:val="Normal"/>
        <w:numPr>
          <w:ilvl w:val="0"/>
          <w:numId w:val="4"/>
        </w:numPr>
        <w:spacing w:lineRule="auto" w:line="360" w:before="168" w:after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гуляция;</w:t>
      </w:r>
    </w:p>
    <w:p>
      <w:pPr>
        <w:pStyle w:val="Normal"/>
        <w:numPr>
          <w:ilvl w:val="0"/>
          <w:numId w:val="4"/>
        </w:numPr>
        <w:spacing w:lineRule="auto" w:line="360" w:before="168" w:after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грывание страхов;</w:t>
      </w:r>
    </w:p>
    <w:p>
      <w:pPr>
        <w:pStyle w:val="Normal"/>
        <w:numPr>
          <w:ilvl w:val="0"/>
          <w:numId w:val="4"/>
        </w:numPr>
        <w:spacing w:lineRule="auto" w:line="360" w:before="168" w:after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напряжения, рефлек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законодательство обязывает общеобразовательное учреждение улучшать условия, в которых растет и получает воспитание ребенок, оказывает особую поддержку семьям и по возможности помогать родителям в воспитании учащихся. Ведущую роль в этом играют классные руководители, которые непосредственно занимаются с учениками и их родителями. Поэтому педагогический коллектив МАОУ «СОШ №54» проанализировал данную проблему в общеобразовательном учреждении и выработал систему мер по профилактике суицидального поведения несовершеннолет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суицидального поведения среди учащихс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-психолог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базы данных по социально-неблагополучным семь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 Цындымеева Д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директора по УВР Цындымеева Д.Б.,  инспектор ПДН Антип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сильной юридической помощи семьям, находящимся в трудной жизнен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 Цындымеева Д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(по запро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 Цындымеева Д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ыездного рейда «Поддержка» по семьям учащихся группы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директора по УВР Цындымеева Д.Б, инспектор ПДН Антип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раз 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 Батомункуева О.О., зам.директора по УВР Цындымеева Д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икуляр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 Батомункуева О.О., зам.директора по УВР Цындымеева Д.Б.</w:t>
            </w:r>
          </w:p>
        </w:tc>
      </w:tr>
      <w:tr>
        <w:trPr>
          <w:trHeight w:val="7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неклассных воспитательных мероприяти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 по формированию позитивного отношения к другим людям, личностному развитию, обучению способов саморегуляции эмоционального состоя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школьные праздники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олотая осень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священие в старшеклассни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амоуправ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й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гаалг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едний звонок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месячни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ячник по безопасности дет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по профилактике  употребления ПА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«Я и мое прав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й месячник «Толерантность против агрессии и ксенофоби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рофильных отряд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ая правовая прием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ина юных пожарных «Дозо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яд юных инспекторов движения «БОН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ая волонтерская группа «БЭМ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о-ветеранское движение «Брига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 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 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омункуева О.О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драева С.С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юнаева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бъеди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творительные акци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моги детям собрать в школ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теран живет ряд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грей теплом своей душ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арок мам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ы выбираем ЗОЖ»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здравь ветеран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, зам.директора по ВР Батомункуева О.О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УВР Цындымеева Д.Б., педагог-организ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драева С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профессиональному самоопределению учащихс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мероприятия  «Кем быть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сследований учащихся по  выявлению интересов и склоннос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Днях открытых дверей средне-специальных и высших учебных заведений г.Улан-Удэ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омункуева О.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ддержка выпускников в период подготовки к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-психолог 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томункуева О.О. зам.директора по В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 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для  классных руководителе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уицида в шко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 Батомункуева О.О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  Бурюнаева Е.А.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брания, лектори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озрастные психолого-педагогические особенности учащихся (по классам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«Доброе начало или как помочь первокласснику адаптироваться к школ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«Причины подросткового суицида. Роль взрослых в оказании помощи подросткам в кризисных ситуация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«Ваш ребенок - пятиклассн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«Как подготовиться к экзаменам и сохранить здоровье» (9, 11 класс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 и консультации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директора по ВР Батомункуева О.О.,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  Бурюнаева Е.А.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диагности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сследование социального статуса учащихся. Социометр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пределение уровня воспитанности учащих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Исследование уровня адаптации учащихся (1, 5, 10 класс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сследование уровня тревожности (9 и 11 классы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ндивидуальные диагностические исследования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Определение уровня удовлетворенности учащихся и их родителей качеством учебно-воспит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  Бурюнаева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диагностика по запросу классных руководителей, родителей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личностных отклонений подросткового возраст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ДО по А. Е. Личко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осник Басса-Дарк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предрасположенности личности к конфликтному общ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склонности к девиантному повед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склонности к вредным привычкам (курению, употреблению алког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-психолог  Бурюнаева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оказанию психологической помощи учащимся по возрастным групп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ащиеся 7-8 классов. Возраст 13-14 л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ащиеся 9-11 классов. Возраст 15-16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едагог-психолог 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занятий по программе самосовершенствованию личности, тренингов, упражнений с привлечением специалистов други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 Батомункуева О.О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  Бурюн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защите несовершеннолетних от негативной информации в СМИ, социальных сетях, обучение правилам безопасного общения и поведения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 Батомункуева О.О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  Бурюнаева Е.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1:00Z</dcterms:created>
  <dc:creator>админ</dc:creator>
  <dc:description/>
  <cp:keywords/>
  <dc:language>en-US</dc:language>
  <cp:lastModifiedBy>User</cp:lastModifiedBy>
  <dcterms:modified xsi:type="dcterms:W3CDTF">2017-09-21T03:51:00Z</dcterms:modified>
  <cp:revision>8</cp:revision>
  <dc:subject/>
  <dc:title/>
</cp:coreProperties>
</file>