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бочая программа по физической культуре для 1 класса разработана в соответствии с Федеральным законом «Об образовании в Российской Федерации» ст.2, п.9, с требованиями Федерального государственного образовательного стандарта начального общего образования, утв. приказом Минобрнауки России от 06.10.2009 № 373; от 26.11.2010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1241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, от 22.09.201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2357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, от 18.12.2012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1060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, от 29.12.2014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1643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, от 18.05.2015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507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, от 31.12.2015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1576</w:t>
        </w:r>
      </w:hyperlink>
      <w:r>
        <w:rPr>
          <w:rFonts w:cs="Times New Roman" w:ascii="Times New Roman" w:hAnsi="Times New Roman"/>
          <w:iCs/>
          <w:sz w:val="24"/>
          <w:szCs w:val="24"/>
        </w:rPr>
        <w:t>, комплексной программой физического воспитания учащихся 1-11 классов, Москва, «Просвещение», 2011 год. Авторы Лях В. И., Зданевич А.А., утвержденной МО РФ в соответствии с требованиями Федерального компонента государственного стандарта начального образования и в соответствии с требованиями ФГОС НОО и основной образовательной программы МАОУ «СОШ №54 г. Улан-Удэ», учебного плана МАОУ «СОШ №54 г. Улан-Удэ» .</w:t>
      </w:r>
    </w:p>
    <w:p>
      <w:pPr>
        <w:pStyle w:val="Style16"/>
        <w:ind w:firstLine="708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разработана в целях конкретизации содержания образовательного стандарта по данной образовательной области с учетом  меж предметных и внутри предметных связей, возрастных особенностей младших школьников.     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 учебного предмета</w:t>
      </w:r>
    </w:p>
    <w:p>
      <w:pPr>
        <w:pStyle w:val="Style16"/>
        <w:ind w:firstLine="709"/>
        <w:jc w:val="both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В настоящее время выдвинута важная задача – разработка проблем формирования нового человека. Одним из аспектов этой важной проблемы – воспитание всесторонне гармоничного человека, является раскрытие закономерностей растущего, развивающегося организма человека. Успешное решение этой задачи во многом зависит от правильной постановки физического воспитания, начиная с самого раннего возраста. Совершенствование системы физического воспитания детей школьного возраста в настоящее время должно осуществляться за счет улучшения взаимосвязи ее основных звеньев и, прежде всего, её ключевой формы – урока физической культуры. Необходимо усилить акцент на воспитание положительных мотивов, интересов, привычки и потребности к систематическим занятиям физическими упражнениями, больше внимания уделять обучению школьников умениям самостоятельно заниматься, воспитанию убеждения в значимости занятии физкультурой. Содержание уроков строить так, чтобы удовлетворять наиболее актуальные потребности обучающихся в активной деятельности, познании, общении, утверждении собственной личности.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Логика изложения и содержание рабочей программы полностью соответствуют требованиям Федерального компонента государственного стандарта начального образования. Уровень изучения учебного материала базисный. Она разработана в целях конкретизации содержания образовательного стандарта с учетом меж предметных и внутри предметных связей, логики учебного процесса и возрастных особенностей младших школьников. Учебный предмет входит в Федеральный базисный план для образовательных учреждений РФ.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В программе В. И. Ляха, А. А. Зданевича программный материал делится на 2 части- базовую и вариативную. В базовую входит материал в соответствии с федеральным компонентом учебного плана. Вариативную - региональный компонент (лыжная подготовка) заменяется- кроссовой в осеннее и весеннее время. А в зимнее время акробатический материал- настольными играми, в связи с тем, что в нашем учебном заведении отсутствует спортивный зал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подвижным и настольным играм. Программный материал усложняется по разделам каждый год за счет увеличения сложности элементов на базе ранее пройденных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Характеристика особенностей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(т.е. отличительные черты) программы: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Отличительной особенностью преподавания физической культуры в первом классе является игровой метод. Большинство заданий учащимся первого класса рекомендуется планировать и давать в игровой форме.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Часы вариативной части дополняют основные разделы программного материала базовой части, при этом с учетом рекомендации Минобрнауки РФ с целью содействия физическому развитию обучающихся, повышению двигательной активности в режиме учебного дня увеличено изучение программного материала в разделах «Подвижные игры», «настольные игры».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Учитывая эти особенности предлагаемая программа по физической культуре для учащихся начальной школы ориентируется на решение следующих целей и задач: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содействие всестороннему гармоничному развитию личности;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i/>
          <w:color w:val="000000"/>
          <w:sz w:val="24"/>
          <w:szCs w:val="24"/>
        </w:rPr>
        <w:t xml:space="preserve">Укрепление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i/>
          <w:color w:val="000000"/>
          <w:sz w:val="24"/>
          <w:szCs w:val="24"/>
        </w:rPr>
        <w:t>Совершенствование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i/>
          <w:color w:val="000000"/>
          <w:sz w:val="24"/>
          <w:szCs w:val="24"/>
        </w:rPr>
        <w:t>Формирование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общих представлении о физической культуре, её значений в жизни человека, роли в укрепление здоровья, физическом развитии и физической подготовленности;</w:t>
      </w:r>
    </w:p>
    <w:p>
      <w:pPr>
        <w:pStyle w:val="Style16"/>
        <w:ind w:firstLine="709"/>
        <w:jc w:val="both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/>
          <w:color w:val="000000"/>
          <w:sz w:val="24"/>
          <w:szCs w:val="24"/>
        </w:rPr>
        <w:t>Развитие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i/>
          <w:color w:val="000000"/>
          <w:sz w:val="24"/>
          <w:szCs w:val="24"/>
        </w:rPr>
        <w:t>Обучение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нятие здоровье мы вкладываем не только физическое, но и духовное, эмоциональное состоянии человека, умение позитивно мыслить и проектировать свою собственную жизнедеятельность. Этому способствует обустройство внутреннего и внешнего уклада жизни школы, включающего в себя экологическое, эмоционально-поведенческое, вербальное, культурологическое пространства. Образовательная программа оказывает влияние на формирование компетентностей современного человека, развитие творческого потенциала, физического, нравственного и психологического здоровья, экологизацию сознания (позитивное мышление, проектирование собственной успешной жизнедеятельности и др.).</w:t>
      </w:r>
    </w:p>
    <w:p>
      <w:pPr>
        <w:pStyle w:val="Style16"/>
        <w:ind w:firstLine="709"/>
        <w:jc w:val="both"/>
        <w:rPr>
          <w:rStyle w:val="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9"/>
        <w:jc w:val="center"/>
        <w:rPr/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МЕСТО КУРСА В УЧЕБНОМ ПЛАНЕ</w:t>
      </w:r>
    </w:p>
    <w:p>
      <w:pPr>
        <w:pStyle w:val="Style16"/>
        <w:ind w:firstLine="709"/>
        <w:jc w:val="both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На изучение физической культуры отводятся 3 ч в неделю в 1 классе — 99 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хождении учебного материала возможны изменения, связанные с: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тменой занятий в связи с низкой температурой;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Карантином;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аздничными дн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лного прохождения учебного материала возможно объединение тем уроков, изучение содержания крупными логическими бло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ланировании учтены различные формы урока: изложение нового материала учителем самостоятельно, в диалоге с классом, самостоятельно с помощью учебника, с помощью подготовленных учениками докладов, а также различные формы контроля: самопроверка, взаимопроверка, контрольные срезы, самостоятельные и практические работы. За период изучения курса контроль уровня качества знаний учащихся будет проходить в виде тестов, фронтальных опросов, а также в виде сообщений, тематических работ, рефератов и творчески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М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ейхман, Трофимов, О.Н. Легкая атлетика в школе. М. ФиС, 197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осударственная программа доктора педагогических наук В.И. Лях «Комплексная программа физического воспитания учащихся 1-11 классов», 2006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уревич И.А. «300 соревновательно - игровых заданий по физическому воспитанию», 2004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ачашкин В.АМ. Методика физ. Воспит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оваленко М. И.,Пекшева А. Г. Справочник учителя1-11 классов. Ростов на Дону: Феникс, 2004.-192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оростелев, Н.Б. Воспитание здорового школьника: пособие для учителя/ под ред. В.Н. Кар-дашенко. М..: Физкультура и спорт, 1991.-543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атвеевЛ.П.Теория и методика физической культуры: Учебник для студентов институтов физкультуры. М Физкультура и спорт,1991.-54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стольная книга учителя физической культуры: Справ. –метод. Пособие/ Сост. Б.И. Мишин. М. «Издательство АСТ; ООО «Издательство Астрель», 2003.-626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гадаев, Г.И. Настольная книга для учителя физической культуры. М. ФиС, 200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портивные игры/под ред. Ю.И. Портных. М. ФиС,1975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1. Холодов Ж. К., Кузнецов В.С. Теория и методика  физического воспитания и спорта: Учеб. Пособие для студентов высших  учеб. Заведений. – 2-е изд., испр. И доп. – М.: Издательский     дом «Академия», 2001. – 48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2. Шестернинов Е.Е., Арцев М. Н. Методические рекомендации по разработке авторских учебных программ //  Программа административной работы, 2003. -  № 5. – С. 3-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3. Физкультура 1 класс поурочные планы 2-е издание, стереотипное Авторы составителиМ,С, Блудилина, С,В, Емельянов, Волгогррад, изд-во «Учитель»,200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6"/>
        <w:ind w:firstLine="709"/>
        <w:jc w:val="both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9"/>
        <w:jc w:val="center"/>
        <w:rPr/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Ценностные ориентиры содержания учебного предмета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Содержание учебного предмета «Физическая культура» направлено на 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щих ценности физической культуры для укрепления и длительного сохранения собственного здоровья, оптимизации трудовой деятельности и организации здорового образа жизни.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Предметные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Учащиеся научатся: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-Выполнять правила поведения на уроках физической культуры;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-Рассказывать об истории возникновения Олимпийских игр, о летних и зимних Олимпийских играх; о физическом развитии человека;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- Называть меры по профилактике нарушений осанки;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-Определять способы закаливания;</w:t>
      </w:r>
    </w:p>
    <w:p>
      <w:pPr>
        <w:pStyle w:val="Style16"/>
        <w:ind w:firstLine="709"/>
        <w:jc w:val="both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-Определять влияние занятий физической культуры на воспитание характера человека;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-Выполнять строевые упражнения;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-Выполнять различные виды ходьбы;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-Выполнять различные виды бега;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- Выполнять прыжки на одной и двух ногах на месте, с продвижением вперед, с разбега, с поворотом на 180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-Прыгать через скакалку на одной и двух ногах;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-Метать теннисный мяч в вертикальную и горизонтальную цель с 4 м;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-Выполнять кувырок вперед; выполнять стойку на лопатках; выполнять танцевальные шаги; играть в подвижные игры.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-Выполнять элементы спортивных игр;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Учащиеся получат возможность научиться: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-Понимать влияние физических упражнений на физическое развитие человека;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-Рассказывать о видах спорта, включённых в программу летних и зимних Олимпийских игр;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-Определять влияние закаливания на организм человека; самостоятельно составлять и выполнять комплексы упражнений, направленных на развитие определенных физических качеств;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-Выполнять упражнения, направленные на профилактику нарушений осанки;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-Организовывать и играть в подвижные игры во время прогулок.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Предметными результатами освоения учащимися  содержание программы по физической культуре являются следующие умения:</w:t>
      </w:r>
    </w:p>
    <w:p>
      <w:pPr>
        <w:pStyle w:val="Style16"/>
        <w:ind w:firstLine="709"/>
        <w:jc w:val="both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-Планировать занятие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-Излагать факты истории развития физической культуры, характеризовать ее  роль и значение в жизнедеятельности человека, связь с трудовой и военной деятельностью;</w:t>
      </w:r>
    </w:p>
    <w:p>
      <w:pPr>
        <w:pStyle w:val="Style16"/>
        <w:ind w:firstLine="709"/>
        <w:jc w:val="both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-Представлять физическую культуру как средство укрепления здоровья , физического развития физической подготовки человека.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-Измерять (познавать) индивидуальные показатели физического развития (длину и массу тела), развитие основных физических качеств.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Оказывать посильную помощь и моральную поддержку сверстникам при выполнении учебных задании, доброжелательно и уважительно объяснять ошибки и способы их устранения;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Организовывать и проводить со сверстниками подвижные игры и элементы соревнований, осуществлять их объективное судейство.</w:t>
      </w:r>
    </w:p>
    <w:p>
      <w:pPr>
        <w:pStyle w:val="Style16"/>
        <w:ind w:firstLine="709"/>
        <w:jc w:val="both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Характеризовать явления (действия и поступки), давать им объективную оценку на основе освоенных знаний имеющегося опыта.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.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Характеризовать физическую нагрузку по показателю частоты пульса, регулировать ее напряженность во время занятии по развитию физических качеств.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Взаимодействовать со сверстниками по правилам проведения подвижных игр и соревновании.</w:t>
      </w:r>
    </w:p>
    <w:p>
      <w:pPr>
        <w:pStyle w:val="Style16"/>
        <w:ind w:firstLine="709"/>
        <w:jc w:val="both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В доступной форме объяснять правила (технику) выполнения двигательного действия разными учениками, выделять отличительные признаки и элементы.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Выполнять акробатические и гимнастические комбинации на высоком техничном уровне, характеризовать признаки техничного исполнения. Выполнять техничные действия из базовых видов спорта, применять их в игровой и соревновательной деятельности.</w:t>
      </w:r>
    </w:p>
    <w:p>
      <w:pPr>
        <w:pStyle w:val="Style16"/>
        <w:ind w:firstLine="709"/>
        <w:jc w:val="both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Style16"/>
        <w:ind w:firstLine="709"/>
        <w:jc w:val="both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ind w:firstLine="709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: «Знание о физической культуре», «Способы двигательной деятельности» и «Физическое совершенствование».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Содержание раздела «Знание о физической культуре» отработано в соответствии с основными направлениями развития познавательной активности человека: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-знания о природе (медико- биологические основы деятельности);</w:t>
      </w:r>
    </w:p>
    <w:p>
      <w:pPr>
        <w:pStyle w:val="Style16"/>
        <w:ind w:firstLine="709"/>
        <w:jc w:val="both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-знание о человеке (психолого-педагогические основы деятельности);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-Знание об обществе (историко-социологические основы деятельности).</w:t>
      </w:r>
    </w:p>
    <w:p>
      <w:pPr>
        <w:pStyle w:val="Style16"/>
        <w:ind w:firstLine="709"/>
        <w:jc w:val="both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Среди теоретических знаний, предлагаемых в программе, можно выделить вопросы по истории физической культуры и спорта, личной гигиене, основам организации и проведения самостоятельных занятии физическими упражнениями.</w:t>
      </w:r>
    </w:p>
    <w:p>
      <w:pPr>
        <w:pStyle w:val="Style16"/>
        <w:ind w:firstLine="709"/>
        <w:jc w:val="both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Раздел «Способы двигательной деятельности» содержит представление о структурной организации предметной деятельности, отражающейся в соответствующих способах организации, исполнения и контроля.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, оказывать доврачебную помощь при легких травмах. Овладение этими умениями соотносится в программе с освоением школьниками соответствующего содержания практических и теоретических разделов.</w:t>
      </w:r>
    </w:p>
    <w:p>
      <w:pPr>
        <w:pStyle w:val="Style16"/>
        <w:ind w:firstLine="709"/>
        <w:jc w:val="both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Содержание раздела «Физическое совершенствование»  ориентировано на гармоничное физическое развитие школьников, их всестороннюю физическую подготовленность и укрепление здоровья. Данный раздел включает жизненно важные навыки и умения, подвижные игры и двигательные действия из видов спорта, а также общеразвивающие упражнения с различной функциональной направленностью.</w:t>
      </w:r>
    </w:p>
    <w:p>
      <w:pPr>
        <w:pStyle w:val="Style16"/>
        <w:ind w:firstLine="709"/>
        <w:jc w:val="both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ind w:firstLine="709"/>
        <w:jc w:val="center"/>
        <w:rPr/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Особенности организации контроля по физической культуре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Контроль за уровнем достижений учащихся по физической культуре проводится в форме контрольных упражнений, которые отвечают за физические способности.</w:t>
      </w:r>
    </w:p>
    <w:p>
      <w:pPr>
        <w:pStyle w:val="Style16"/>
        <w:ind w:firstLine="709"/>
        <w:jc w:val="both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Согласно нормам СанПиН 2,4,1178-02 учащимся  1 классов оценка (отметка) не выставляется.</w:t>
      </w:r>
    </w:p>
    <w:p>
      <w:pPr>
        <w:pStyle w:val="Style16"/>
        <w:ind w:firstLine="709"/>
        <w:jc w:val="both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программного материала по физической культуре учащиеся 1 класса должны иметь представление: 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- о роли и значении занятий физическими упражнениями в укреплении здоровья;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- о физической подготовке и ее связи с развитием физических качеств;</w:t>
      </w:r>
    </w:p>
    <w:p>
      <w:pPr>
        <w:pStyle w:val="Style16"/>
        <w:ind w:firstLine="709"/>
        <w:jc w:val="both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- о физической нагрузке и способах её регулирования (дозирования);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-о причинах возникновения травм во время занятий физическими упражнениями, профилактике травматизма;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-об основах личной гигиены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Уметь: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-выполнять простейшие акробатические и гимнастические комбинации;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-выполнять игровые действия в подвижных играх;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-контролировать режимы нагрузок по внешним признакам, самочувствию;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-составлять и выполнять комплексы утренней гимнастики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-организовывать и проводить самостоятельные формы занятий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-выполнять разнообразные способы передвижения ходьбой, бегом и прыжками, передвигаться по возвышенной опоре, имеющей ограниченную площадь;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- выполнять метание малого мяча на дальность и точность, упражнения в передачах, бросках, ловли и ведении мяча;</w:t>
      </w:r>
    </w:p>
    <w:p>
      <w:pPr>
        <w:pStyle w:val="Style16"/>
        <w:ind w:firstLine="709"/>
        <w:jc w:val="both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- выполнять упражнение в висах и упорах на гимнастических снарядах, кувырок из упора присев (вперед), стойку на лопатках;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-выполнять лазанье по гимнастической стенке, по наклонной скамейке в упоре присев и стоя на коленях, подтягивание лёжа на животе по горизонтальной скамейке, повороты на 90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- выполнять на основе танцевальных упражнений шаг с прискоком, приставные шаги, шаг галопа в сторону;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-выполнять строевые упражнения: построение в колонну по одному и в шеренгу, в круг, перестроение по звеньям, повороты и другие строевые команды.</w:t>
      </w:r>
    </w:p>
    <w:p>
      <w:p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-выполнять упражнения по формированию правильной осанки, развития силы, быстроты, выносливости, гибкости, ловкости, комплексы утренней гимнастики физкультминуток и «подвижных перемен».</w:t>
      </w:r>
    </w:p>
    <w:p>
      <w:pPr>
        <w:pStyle w:val="Style16"/>
        <w:ind w:firstLine="709"/>
        <w:jc w:val="both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ind w:firstLine="709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ind w:firstLine="709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Демонстрировать уровень физической подготовленно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36"/>
        <w:gridCol w:w="2531"/>
        <w:gridCol w:w="2528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ие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собн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ие</w:t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жн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скоростны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Бег 30 м, се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Скоростно-силовы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155 и боле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150 и более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силовы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Подтягивание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-На высокой перекладине для мальчиков, кол-во раз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На низкой перекладине для девочек, кол-во ра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4 и выш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12 и выше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выносливост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6-минутный бег, 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1100 и боле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900 и более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онны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 3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10 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гибкост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Наклон вперед из положения сидя, с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9 и боле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11,5 и более</w:t>
            </w:r>
          </w:p>
        </w:tc>
      </w:tr>
    </w:tbl>
    <w:p>
      <w:pPr>
        <w:pStyle w:val="Style16"/>
        <w:ind w:firstLine="709"/>
        <w:jc w:val="both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В результате освоения предметного содержания дисциплины «Физическая культура» у учащихся повышается уровень физического развития, улучшается состояние здоровья, формируется общие и специфические учебные умения, способы познавательной и предметной деятельност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ПО ФИЗИЧЕСКОЙ КУЛЬТУРЕ </w:t>
      </w:r>
      <w:r>
        <w:rPr>
          <w:rFonts w:cs="Times New Roman" w:ascii="Times New Roman" w:hAnsi="Times New Roman"/>
          <w:b/>
          <w:bCs/>
          <w:sz w:val="24"/>
          <w:szCs w:val="24"/>
        </w:rPr>
        <w:t>1 класс (99 ч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2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040"/>
        <w:gridCol w:w="5013"/>
        <w:gridCol w:w="836"/>
        <w:gridCol w:w="52"/>
        <w:gridCol w:w="2216"/>
        <w:gridCol w:w="33"/>
      </w:tblGrid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23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казка «Понятие о физической культуре». Правила техники безопасности на уроках. Ходьба под счет, на носках, пятках. Бег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 «Возникновение первых соревнований. Зарождение Олимпийских игр». Подвижная игра «Горелки»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носках, на пятках, в полуприседе, с различным положением рук под счет коротким, средним и длинным шагом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г 30 метров. Подтягивание на перекладине (мальчики), сгибание и разгибание рук в упоре лежа (девочки).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высоким подниманием бедра. Развитие скоростных качеств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продвижением вперед, в длину с места. Развитие скоростно-силовых качеств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ые ускорения из различных исходных позиций. Метание теннисного мяча на дальность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100 метров без учета времени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ягивание на перекладине (мальчики), сгибание и разгибание рук в упоре лежа (девочки)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лон вперед из положения сидя, разгибание и сгибание туловища из положения лежа за 30 секунд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ые ускорения из различных исходных позиций. Метание мяча на дальност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100 метров с фиксированием результа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изменением направления, ритма и темпа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движная «Попрыгунчики-воробушки»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 в длину с прямого разбега: разучивание  с 5 – 7 шагов разбега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 с 5 – 7 шагов разбега (учет)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 своим флажкам», «Два мороза». Эстафеты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Прыгающие воробушки», «Зайцы в огороде». Эстафеты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ОРУ на формирование правильной осанки. Подвижные игры «Лисы и куры», «Точный расчет». Эстафеты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естрелка»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аж Т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тойка. Построение в колонну по одному и в шеренгу, в круг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олонну по одному и в шеренгу, в круг. Подвижные игры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по звеньям, по заранее установленным местам. Размыкание на вытянутые в стороны руки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ы «Класс, шагом марш!», «Класс, стой!»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.  Подвижные игры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.  Подвижные игры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мейка». Развитие координационных способностей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 согнув ноги.   Подвижные игры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 согнув ноги.   Подвижные игры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Подвижные игры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 Подвижные игры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наклонной скамейке в упоре стоя на коленях, лежа на животе и подтягиваяс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Глубокие выпады в при</w:t>
              <w:softHyphen/>
              <w:t>седе, взмахи ногами, сги</w:t>
              <w:softHyphen/>
              <w:t>бание туловища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Глубокие выпады в при</w:t>
              <w:softHyphen/>
              <w:t>седе, взмахи ногами, сги</w:t>
              <w:softHyphen/>
              <w:t>бание туловища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3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lang w:eastAsia="en-US"/>
              </w:rPr>
              <w:t xml:space="preserve">Инструктаж по ТБ. </w:t>
            </w:r>
            <w:r>
              <w:rPr>
                <w:lang w:eastAsia="en-US"/>
              </w:rPr>
              <w:t>Передачи мяча на месте двумя от груди и из-за головы. Игра «Выстрел в небо»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Бросок мяча снизу на месте. Ловля мяча на месте. Игра «Бросай – поймай»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едение мяча на месте и в ходьбе. Игра «Перестрелка»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Эстафета с ведением мяча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е игры. Шашки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е игры. Шашки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соревнование по шашкам.   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7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 бурятских национальных игр.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Шагай наадан»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гра. «Шагай наадан»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 « Шагай наадан.»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 « Шагай наадан»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а по Т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 на свежем воздухе. Игра «Кто дальше прокатится»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. Игра «Кто дальше прокатится»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. Игра «Кто дальше прокатится»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. Игра «Кто дальше прокатится»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. Шахматы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. Шахматы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. Шахматы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. Шахматы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 по шахматам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двумя руками снизу на месте после ловли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места, поднимание туловища за 30 сек., подтягивание (мальчики), сгибание и разгибание рук в упоре лежа (девочки)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 х 10 м. Подвижные игры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 с индивидуальным подходом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8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высоту с прямого разбег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с высокого старт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малого мяча на точность  с мест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малого мяча на дальность с мест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30м. Подвижные игры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60м. Подвижные игры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координацию. Челночный бег 3 х 10 метров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я на координацию. Челночный бег 3 х 10 метров.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учебного год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16">
    <w:name w:val="c16"/>
    <w:qFormat/>
    <w:rPr/>
  </w:style>
  <w:style w:type="character" w:styleId="C39">
    <w:name w:val="c39"/>
    <w:qFormat/>
    <w:rPr/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 w:val="false"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Mangal;Mangal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17F48274F63A33AE281C5DC8081FDFACF79D7A89138AC6BACD71E19BEAC4C3DC1B4B6D2AF1BBB7T9O0D" TargetMode="External"/><Relationship Id="rId3" Type="http://schemas.openxmlformats.org/officeDocument/2006/relationships/hyperlink" Target="consultantplus://offline/ref=A917F48274F63A33AE281C5DC8081FDFACF49E7C81138AC6BACD71E19BEAC4C3DC1B4B6D2AF1BBB7T9O0D" TargetMode="External"/><Relationship Id="rId4" Type="http://schemas.openxmlformats.org/officeDocument/2006/relationships/hyperlink" Target="consultantplus://offline/ref=A917F48274F63A33AE281C5DC8081FDFACF29F7D881B8AC6BACD71E19BEAC4C3DC1B4B6D2AF1BBB7T9O0D" TargetMode="External"/><Relationship Id="rId5" Type="http://schemas.openxmlformats.org/officeDocument/2006/relationships/hyperlink" Target="consultantplus://offline/ref=A917F48274F63A33AE281C5DC8081FDFACF1987E8C168AC6BACD71E19BEAC4C3DC1B4B6D2AF1BBB7T9O0D" TargetMode="External"/><Relationship Id="rId6" Type="http://schemas.openxmlformats.org/officeDocument/2006/relationships/hyperlink" Target="consultantplus://offline/ref=A917F48274F63A33AE281C5DC8081FDFACFE9C7B8D128AC6BACD71E19BEAC4C3DC1B4B6D2AF1BBB7T9O0D" TargetMode="External"/><Relationship Id="rId7" Type="http://schemas.openxmlformats.org/officeDocument/2006/relationships/hyperlink" Target="consultantplus://offline/ref=A917F48274F63A33AE281C5DC8081FDFACFF9E7B8C138AC6BACD71E19BEAC4C3DC1B4B6D2AF1BBB7T9O0D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7:58:00Z</dcterms:created>
  <dc:creator>Admin</dc:creator>
  <dc:description/>
  <cp:keywords/>
  <dc:language>en-US</dc:language>
  <cp:lastModifiedBy>Lenovo</cp:lastModifiedBy>
  <dcterms:modified xsi:type="dcterms:W3CDTF">2017-09-23T10:51:00Z</dcterms:modified>
  <cp:revision>12</cp:revision>
  <dc:subject/>
  <dc:title/>
</cp:coreProperties>
</file>