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Начальный курс географии» полностью соответствует требованиям федерального государственного образовательного стандарта основного общего образования (ФГОС ООО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.12.2012 №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основного общего образования, утвержденного приказом МОиН РФ 17.12.2010 №1897; приказа Минобрнауки России от 29.12.2014 №1644, от 31.12.2015 №1577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перечня учебников, рекомендованных и допущенных к использованию в общеобразовательном процессе в общеобразовательных организ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ы основного общего образования по географии, разработанной Российской академией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сновного общего образования по географии 5-9 классы в соответствии с ФГОС ООО (второго поколения), авторы А.А.Летягин, И.В.Душина, В.Б.Пятунин, Е.А.Таможняя. – М.: Вентана-Граф, 2012.</w:t>
      </w:r>
    </w:p>
    <w:p>
      <w:pPr>
        <w:pStyle w:val="Normal"/>
        <w:shd w:fill="FFFFFF" w:val="clear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учение географии в основной школе направлено на достижение следующ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 основных географических понятиях, закономерностях развития, размещения и взаимосвязи природы, населения и хозяйства разных территорий; формирования географических регионов в соответствии с природными и социально-экономическими факторами; о своей Родине – России во всем ее разнообразии и целостности; об окружающей среде и рациональном природопользова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е умения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географических явлений и процес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 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способности и готов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Normal"/>
        <w:shd w:fill="FFFFFF" w:val="clear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достижения основной цели курса необходимо решить следующие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ебно-методические задачи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знания и умения школьников, сформированные у них при изучении курса «Окружающий мир»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познавательный интерес учащихся 5 классов к объектам и процессам окружающего мир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рименять знания о своей местности при изучении природы Земли и человек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устанавливать связи в системе географических знаний (геолого-геоморфологических, гидрологических и др.), а также между системой физико-географических и общественно-географических знани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«Начального курса географии» отводится в 5 классе 34 ч (из расчёта 1 ч в неделю), из них 5 – на выполнение практических работ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. Начальный курс: 5 класс: учебник для учащихся общеобразовательных организаций / А.А. Летягин; под ред. В.П. Дронова. – 3-е изд., дораб. и доп. – М.: Вентана-Граф, 2015. – 160 с.: и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: дневник географа-следопыта: 5 класс: рабочая тетрадь к учебнику А.А. Летягина «География. Начальный курс» / А.А. Летягин. – М.: Вентана-Граф, 2016. – 96 с.: ил.: вк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курс географии: 5 класс: атлас / И.В. Душина, А.А. Летягин. – 4-е изд., испр. и доп. - М.: Вентана-Граф, 2016. – 24 с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предметные результаты изучения учебного предмета</w:t>
      </w:r>
    </w:p>
    <w:p>
      <w:pPr>
        <w:pStyle w:val="Normal"/>
        <w:shd w:fill="FFFFFF" w:val="clear"/>
        <w:spacing w:lineRule="auto" w:line="36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чальный курс географии» — первый систематический курс новой для школьников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в географии России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ам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я основной образовательной программы по географи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В познавательной сфер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её экологических парамет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В ценностно-ориентационной сфер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дачи охраны окружающей среды и рационального природополь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нимание личностной и социальной значимости науки и географическ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ние норм и правил поведения в природе и соблюдения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чувства ответственности за сохранение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В сфере трудов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и соблюдение правил и техники безопасности работы в кабинете географии, на экскурс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В сфере физической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80" w:after="28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программы </w:t>
      </w:r>
    </w:p>
    <w:p>
      <w:pPr>
        <w:pStyle w:val="Normal"/>
        <w:shd w:fill="FFFFFF" w:val="clear"/>
        <w:spacing w:lineRule="auto" w:line="360" w:before="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еография. Начальный курс. 5 класс»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 географии в 5 классе является базой для изучения общих географических закономерностей, теорий, законов, гипотез основной школы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здел  «Введение. Географическое познание нашей планеты» (3 час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зучает география? Географические объекты, процессы и явления. Уникальные географические объекты. Зарождение древней географии. Как географы изучают объекты и процессы? Наблюдения – способ изучения географических объектов и процесс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ила работы с контурными картами (обучающа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блюдение за географическими объектами своей местности (обучающа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блюдение за изменением направления и длины тени гномона (обучающа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е результаты изучения тем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объяснять существенные признаки понятий: географический объект, комп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онятия географический объект, компас для решения учебных задач по наблюдению и построению моделей географических объектов, по визированию и определению направлений на стороны горизон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географических объектов своей местности, результатов выдающихся географических открытий и путешеств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источники географической информации для определения высоты Солнца над горизонтом, для объяснения происхождения географических наз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прогноз погоды, составленный по народным примет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изображения Земли из космоса для определения географических объектов и их состояний.</w:t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«Земля как планета Солнечной системы» (5 часов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Земли в Солнечной системе Планеты земной группы. Возникновение Земли. Форма и размеры Земли. Метод географического моделирования. 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Тропики и полярные круги. Пояса освещённости. Вращение Земли вокруг своей оси. Смена дня и ночи на Земл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мерение «земной окружности» по глобусу (обучающа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ление рассказа по плану о четырех особых положениях Земли (оценочна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е результаты изучения тем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объяснять существенные признаки понятий: глобус, земная ось, географический полюс, эквато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онятия глобус, земная ось, географический полюс, экватор для решения учебных задач по изучению географических следствий вращения Земли вокруг своей оси и движения Земли по околосолнечной орби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заимосвязи между высотой Солнца, положением Земли на околосолнечной орбите и природными сезонами, временами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планет земной груп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причины фенологических явл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для проведения фенологических наблюд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«Геосфер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емли» (25 часов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Литосфера» (8 часов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ра Земли. Внутренне строение Земли: ядро, мантия, земная кора. Литосфера – твёрдая оболочка Земли. Способы изучения земных глубин. Проявление внутренних процессов на земной поверхности. Вулканы и гейзеры. Вещества земной коры: минералы и горные породы. Образование горных пород. Магматические, осадочные и метаморфические горные породы. Материковая и океаническая земная кора. Нарушение слоёв земной коры. Виды движения земной коры. Землетрясения. Сила землетрясения. Рельеф. Формы рельефа. Относительная высота форм рельефа. Способы определения относительной высоты географических объектов. Условия жизни человека в горах и на равнинах. Полезные ископаемы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означение на контурной карте действующих вулканов, границ литосферных плит (оценочна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бота с коллекцией горных пород и минералов (оценочна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ределение относительной высоты холма с помощью самодельного нивелира на местности (обучающая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пользование горных пород и минералов в хозяйственной деятельности человека (обучающа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е результаты изучения тем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объяснять существенные признаки понятий: литосфера, земная кора, вулка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источники географической информации для составления описаний форм рельефа, для объяснения происхождения географических названий гор и равни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, описывать и объяснять существенные признаки вулканов, землетрясений, минералов и горных пор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для чтения физических карт, для оценки интенсивности землетряс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амостоятельный поиск географической информации о своей местности из разных источников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Атмосфера» (4 час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мосфера Земли. Размеры атмосферы. Вещественный состав и строение атмосферы. Погода. Наблюдения за погодой на метеорологической станции. Экскурсия на метеорологическую станцию. Как атмосфера влияет на человека и его условия жизни. Влияние человека на атмосферу. Опасные и редкие явления в атмосфер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работы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огноза погоды по народным приметам (обучающа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е результаты изучения тем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объяснять существенные признаки понятий: атмосфера, ветер, атмосферные осадки, погода, клима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ветров различного направления, видов облаков, видов атмосферных осадков, редких явлений в атмосфере, стихийных природных бедствий в атмосфере и возможных действий в чрезвычайных ситуация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источники географической информации для составления описаний погоды, для объяснения причин разнообразия климата на Земл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описание результатов наблюдений фактической погоды и будущего состояния атмосфер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для чтения карт погоды, для определения температуры и давления воздуха, направления и скорости ветра, видов облаков и атмосферных осадков, для определения относительной высоты по разности атмосферного давл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амостоятельный поиск географической информации о своей местности из разных источников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Водная оболочка Земли» (7 часов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осфера и её части. Вещественный состав гидросферы. Круговорот воды на Земле. Мировой океан. Береговая линия. Части Мирового океана. Суша в океане. Разнообразие вод суши. Река, речная система, бассейн реки, водораздел. Горные и равнинные реки. Пороги и водопады. Что такое озеро? Озерная вода. Ледники. Горные и покровные ледники. Айсберги. Подземные воды. Вода – основа жизни на Земле. Использование человеком энергии воды. Отдых и лечение «на воде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работы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е на контурной карте объектов гидросферы – океанов, морей, озёр, рек (оценочна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е результаты изучения тем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объяснять существенные признаки понятий: гидросфера, океан, море, река, озер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заимосвязи между формами рельефа земной поверхности и характером реки, составом горных пород и скоростью просачивания вод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равнинных и горных рек, озёр по солёности озёрных вод и по происхождению озёрных котловин, стихийных природных бедствий в гидросфере и возможных действий в чрезвычайных ситуация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источники географической информации для составления описаний океанов и рек, для объяснения происхождения географических названий океанов, морей, рек и озё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, описывать и объяснять существенные признаки вод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описание океанов и рек, их географического полож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для чтения физических карт, для выделения частей Мирового океана, источников питания и режима ре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амостоятельный поиск географической информации о своей местности из разных источников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Биосфера» (6 часов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а. Вещественный состав и границы биосферы. Современное научное представление о возникновении и развитии жизни на Земле. Растительный и животный мир Земли. Влажные экваториальные леса. Саванны. Тропические пустыни. Степи. Лиственные леса. Тайга. Тундра. Арктические и антарктические пустыни. Жизнь в океане. Природное окружение человека. Природные особо охраняемые территории. Заочное знакомство с заповедник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работы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и описание коллекции комнатных растений по географическому принципу (оценочна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е результаты изучения тем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объяснять существенные признаки понятий: биосфера, природный комплек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заимосвязи между природными условиями и особенностями растительного и животного мира тропического, умеренных, полярных поясов, океан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почвенных организмов, типичных растений и животных различных районов Земли, стихийных природных бедствий в биосфере и возможных действий в чрезвычайных ситуация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источники географической информации для составления описаний животных и растений разных районов Земли и глубин океан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, описывать и объяснять существенные признаки растений разных районов Земл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описание коллекции комнатных растений, животных морских глубин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для чтения карт растительного и животного мира, для составления коллекции комнатных растен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амостоятельный поиск географической информации о своей местности из разных источников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тоговое тестиро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о курсу «География. Начальный курс. 5 класс» – 1 ча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9" w:gutter="0" w:header="0" w:top="1135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-тематическое планирование по географии 5 класс                     </w:t>
      </w:r>
      <w:r>
        <w:rPr/>
        <w:t>(приложение 2)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73"/>
        <w:gridCol w:w="2268"/>
        <w:gridCol w:w="215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еографическое познание нашей пла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– одна из наук о планете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ждение древней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я – метод географическ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«Земля как планета Солнеч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среди других планет Солнеч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ижение Земли по околосолнечной орб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яса освещенности. Суточное вращение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и повторения по теме «Земля – планета Солнеч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Геосферы Зем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еннее строение Земл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и «твердой»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улканы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чего состоит земная к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земной коры. Землетря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льеф земно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лито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тмосф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душная оболочка Земли – атмо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ода и метеорологические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атмо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и повторения по темам «Литосфера. Атмо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дная оболочка Зем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а на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овой океан – главная часть гидро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ы суши. Р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ера. Вода в «земных кладо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гидро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осф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лочк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знь в тропическом поя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ительный и животный мир умеренных поя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знь в полярных поясах и в оке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родная среда. Охрана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55" w:hanging="375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1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39:00Z</dcterms:created>
  <dc:creator>Ольга</dc:creator>
  <dc:description/>
  <cp:keywords/>
  <dc:language>en-US</dc:language>
  <cp:lastModifiedBy>Admin</cp:lastModifiedBy>
  <cp:lastPrinted>2010-09-12T12:50:00Z</cp:lastPrinted>
  <dcterms:modified xsi:type="dcterms:W3CDTF">2017-09-23T09:44:00Z</dcterms:modified>
  <cp:revision>83</cp:revision>
  <dc:subject/>
  <dc:title/>
</cp:coreProperties>
</file>