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2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литературе разработана на основании следующих нормативных документов: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Ф» от 29.12.2012 №273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eastAsia="HiddenHorzOCR;MS Mincho"/>
        </w:rPr>
      </w:pPr>
      <w:r>
        <w:rPr>
          <w:rFonts w:eastAsia="HiddenHorzOCR;MS Mincho"/>
        </w:rPr>
        <w:t>Федерального государственного образовательного стандарта основного общего образова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/>
        <w:t>Примерной программы по литературе основного общего образования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lang w:val="en-US"/>
        </w:rPr>
      </w:pPr>
      <w:r>
        <w:rPr/>
        <w:t xml:space="preserve">Авторской программы по литературе к предметной линии учебников В.Я. Коровиной, В.П.           Журавлева, В.И. Коровина и других. 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/>
        <w:t>Основной образовательной программы основного общего образования МАОУ СОШ № 54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вными </w:t>
      </w: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изучения предмета «Литература»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 национальным самосознанием и общероссийским гражданским сознанием, чувством патриотизма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интеллектуальных и творческих способностей учащихся,  необходимых для успешной социализации и самореализации лич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стижение учащимися  вершинных  произведений отечественной и мировой литературы, 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 историзма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 возможными  алгоритмами 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 (формулировать цели деятельности, планировать ее,  осуществлять библиографический поиск,  находить и  обрабатывать  необходимую  информацию  из  различных  источников,   включая Интернет и др.)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спользование опыта общения с произведениями художественной литературы в повседневной  жизни и учебной деятельности,  речевом  самосовершенствов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 xml:space="preserve">связи искусства с жизнью, единства формы и содержания, а также историзма, традиций новаторств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ми</w:t>
      </w:r>
      <w:r>
        <w:rPr>
          <w:rFonts w:cs="Times New Roman" w:ascii="Times New Roman" w:hAnsi="Times New Roman"/>
        </w:rPr>
        <w:t xml:space="preserve"> курса является осмысление историко-культурных сведений, нравственно-эстетических представлений, усвоение основных понятий теории и истории литературы, формирование умений оценивать и анализировать ху</w:t>
        <w:softHyphen/>
        <w:t>дожественные произведения, овладение богатейшими выразительными средствами русского литературного язы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.</w:t>
      </w:r>
    </w:p>
    <w:p>
      <w:pPr>
        <w:pStyle w:val="C3"/>
        <w:shd w:fill="FFFFFF" w:val="clear"/>
        <w:spacing w:lineRule="auto" w:line="276" w:before="0" w:after="0"/>
        <w:ind w:right="176" w:hanging="0"/>
        <w:jc w:val="both"/>
        <w:rPr/>
      </w:pPr>
      <w:r>
        <w:rPr>
          <w:rStyle w:val="C0"/>
        </w:rPr>
        <w:t>На изучение предмета отводится 3 часа в неделю, итого 102 час</w:t>
      </w:r>
      <w:r>
        <w:rPr>
          <w:rStyle w:val="C0"/>
          <w:lang w:val="en-US"/>
        </w:rPr>
        <w:t>a</w:t>
      </w:r>
      <w:r>
        <w:rPr>
          <w:rStyle w:val="C0"/>
        </w:rPr>
        <w:t xml:space="preserve"> за учебный год</w:t>
      </w:r>
    </w:p>
    <w:p>
      <w:pPr>
        <w:pStyle w:val="C3"/>
        <w:shd w:fill="FFFFFF" w:val="clear"/>
        <w:spacing w:lineRule="auto" w:line="276" w:before="0" w:after="0"/>
        <w:ind w:right="176" w:hanging="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Литература. 5 класс в 2 ч.: Учебник для общеобразовательных учреждений / авт.-сост. В.Я. Коровина, В.П.Журавлёв, В.И.Коровин. -М.: Просвещение, 2015. Рекомендовано Министерством образования и науки Российской Федерации </w:t>
      </w:r>
    </w:p>
    <w:p>
      <w:pPr>
        <w:pStyle w:val="Style21"/>
        <w:shd w:fill="FFFFFF" w:val="clear"/>
        <w:spacing w:before="0" w:after="125"/>
        <w:rPr>
          <w:color w:val="000000"/>
        </w:rPr>
      </w:pPr>
      <w:r>
        <w:rPr>
          <w:color w:val="000000"/>
        </w:rPr>
        <w:t>2.  Колокольцев Е.Н. Альбом иллюстраций: Литература: 5 класс. - М.: Просвещение, 2005.</w:t>
      </w:r>
    </w:p>
    <w:p>
      <w:pPr>
        <w:pStyle w:val="Style21"/>
        <w:shd w:fill="FFFFFF" w:val="clear"/>
        <w:spacing w:before="0" w:after="125"/>
        <w:rPr>
          <w:color w:val="000000"/>
        </w:rPr>
      </w:pPr>
      <w:r>
        <w:rPr>
          <w:color w:val="000000"/>
        </w:rPr>
        <w:t>5.  Коровина В.Я., Збарский И.С. Литература: Методические советы: 5 класс. - М.: Просвещение, 2006.</w:t>
      </w:r>
    </w:p>
    <w:p>
      <w:pPr>
        <w:pStyle w:val="Style21"/>
        <w:shd w:fill="FFFFFF" w:val="clear"/>
        <w:spacing w:before="0" w:after="125"/>
        <w:rPr>
          <w:color w:val="000000"/>
        </w:rPr>
      </w:pPr>
      <w:r>
        <w:rPr>
          <w:color w:val="000000"/>
        </w:rPr>
        <w:t>6. Матвеева Е.И. Литература: 5 класс: Тестовые задания к основным учебникам: Рабочая тетрадь / Е.И.Матвеева. - М.: Эксмо, 2009.</w:t>
      </w:r>
    </w:p>
    <w:p>
      <w:pPr>
        <w:pStyle w:val="Style21"/>
        <w:shd w:fill="FFFFFF" w:val="clear"/>
        <w:spacing w:before="0" w:after="125"/>
        <w:rPr>
          <w:color w:val="000000"/>
        </w:rPr>
      </w:pPr>
      <w:r>
        <w:rPr>
          <w:color w:val="000000"/>
        </w:rPr>
        <w:t>7. Фонохрестоматия к учебнику- хрестоматии для 5 класса.</w:t>
      </w:r>
    </w:p>
    <w:p>
      <w:pPr>
        <w:pStyle w:val="Style21"/>
        <w:shd w:fill="FFFFFF" w:val="clear"/>
        <w:spacing w:before="0" w:after="125"/>
        <w:rPr>
          <w:color w:val="000000"/>
        </w:rPr>
      </w:pPr>
      <w:r>
        <w:rPr>
          <w:color w:val="000000"/>
        </w:rPr>
        <w:t>8. Коровина В.Я. и др. Читаем, думаем, спорим ...: Дидактический материал по литературе: 5 класс. - М.: Просвещение, 2008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125"/>
        <w:rPr>
          <w:color w:val="000000"/>
        </w:rPr>
      </w:pPr>
      <w:r>
        <w:rPr>
          <w:color w:val="000000"/>
        </w:rPr>
      </w:r>
    </w:p>
    <w:p>
      <w:pPr>
        <w:pStyle w:val="C3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276" w:before="0" w:after="0"/>
        <w:ind w:right="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принимать проблематику произведений отечественной классики, т. е. включаться в диалог с писателем. Приобщение к «вечным»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таких его приоритетных целей, как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ание духовно развитой личности, 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основ 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патриотизма, любви к Отечеству и его великой истории и культуре, а также уважения к истории и традициям других народ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5-классников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Умение понимать язык собственного текста (сочинения различных жанров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 е. без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ного, практико-ориентированного и личностно ориентированного подходов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еся 5 класса должны читать тексты художественного произведений в объеме изучаемого курса литератур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ересказ всех видов: подробный, выборочный, от другого лиц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герою или героев (сравнительная, групповая, индивидуальная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биографию писателя, готовить со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монологической и диалогической реч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ы, создавать письменные сочинения, характеристики героев, составлять планы к учебной статье, книге.</w:t>
      </w:r>
    </w:p>
    <w:p>
      <w:pPr>
        <w:pStyle w:val="C8c9c6c15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right="176" w:hanging="0"/>
        <w:rPr>
          <w:rStyle w:val="C14c0"/>
          <w:b/>
          <w:b/>
          <w:bCs/>
          <w:iCs/>
        </w:rPr>
      </w:pPr>
      <w:r>
        <w:rPr>
          <w:rStyle w:val="C14c0"/>
          <w:iCs/>
        </w:rPr>
        <w:t>Учащиеся должны знать:</w:t>
      </w:r>
    </w:p>
    <w:p>
      <w:pPr>
        <w:pStyle w:val="C8c9c6c15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right="176" w:firstLine="540"/>
        <w:jc w:val="both"/>
        <w:rPr/>
      </w:pPr>
      <w:r>
        <w:rPr>
          <w:rStyle w:val="C0"/>
        </w:rPr>
        <w:t>авторов и содержание изученных художественных произведений;  </w:t>
      </w:r>
    </w:p>
    <w:p>
      <w:pPr>
        <w:pStyle w:val="C8c9c6c15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right="176" w:firstLine="540"/>
        <w:jc w:val="both"/>
        <w:rPr/>
      </w:pPr>
      <w:r>
        <w:rPr>
          <w:rStyle w:val="C0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ом языке; баллада (начальные представления); литературная сказка; стихотворная и прозаическая речь; ритм, рифма, способы рифмовки; бродячие сюжеты сказок; метафора, звукопись и аллитерация; фантастика в литературном произведении,  юмор; портрет, пейзаж, литературный герой; сюжет, композиция литературного произведения; драма как род литературы (начальные представления), пьеса-сказка; автобиографичность литературного произведения (начальные представления).</w:t>
      </w:r>
    </w:p>
    <w:p>
      <w:pPr>
        <w:pStyle w:val="C1"/>
        <w:shd w:fill="FFFFFF" w:val="clear"/>
        <w:spacing w:lineRule="auto" w:line="276" w:before="0" w:after="0"/>
        <w:ind w:left="900" w:right="176" w:hanging="0"/>
        <w:jc w:val="both"/>
        <w:rPr/>
      </w:pPr>
      <w:r>
        <w:rPr/>
      </w:r>
    </w:p>
    <w:p>
      <w:pPr>
        <w:pStyle w:val="C6c8"/>
        <w:shd w:fill="FFFFFF" w:val="clear"/>
        <w:spacing w:lineRule="auto" w:line="276" w:before="0" w:after="0"/>
        <w:ind w:right="176" w:hanging="0"/>
        <w:jc w:val="both"/>
        <w:rPr>
          <w:rStyle w:val="C14c0"/>
          <w:b/>
          <w:b/>
          <w:bCs/>
          <w:iCs/>
        </w:rPr>
      </w:pPr>
      <w:r>
        <w:rPr>
          <w:rStyle w:val="C14c0"/>
          <w:iCs/>
        </w:rPr>
        <w:t>Учащиеся должны уметь:</w:t>
      </w:r>
    </w:p>
    <w:p>
      <w:pPr>
        <w:pStyle w:val="C6c8"/>
        <w:shd w:fill="FFFFFF" w:val="clear"/>
        <w:spacing w:lineRule="auto" w:line="276" w:before="0" w:after="0"/>
        <w:ind w:right="176" w:hanging="0"/>
        <w:jc w:val="both"/>
        <w:rPr/>
      </w:pPr>
      <w:r>
        <w:rPr>
          <w:rStyle w:val="C0"/>
        </w:rPr>
        <w:t>воспроизводить сюжет изученного произведения и объяснять внутренние связи его эле ментов;</w:t>
      </w:r>
    </w:p>
    <w:p>
      <w:pPr>
        <w:pStyle w:val="C3c5"/>
        <w:shd w:fill="FFFFFF" w:val="clear"/>
        <w:spacing w:lineRule="auto" w:line="276" w:before="0" w:after="0"/>
        <w:ind w:left="900" w:right="176" w:hanging="900"/>
        <w:jc w:val="both"/>
        <w:rPr/>
      </w:pPr>
      <w:r>
        <w:rPr>
          <w:rStyle w:val="C0"/>
        </w:rPr>
        <w:t>отличать стихотворение от прозы, используя сведения о стихосложении (ритм, рифма, строфа);</w:t>
      </w:r>
    </w:p>
    <w:p>
      <w:pPr>
        <w:pStyle w:val="C3c5"/>
        <w:shd w:fill="FFFFFF" w:val="clear"/>
        <w:spacing w:lineRule="auto" w:line="276" w:before="0" w:after="0"/>
        <w:ind w:left="900" w:right="176" w:hanging="900"/>
        <w:jc w:val="both"/>
        <w:rPr/>
      </w:pPr>
      <w:r>
        <w:rPr>
          <w:rStyle w:val="C0"/>
        </w:rPr>
        <w:t>видеть связь между различными видами искусства и использовать их сопоставление</w:t>
      </w:r>
    </w:p>
    <w:p>
      <w:pPr>
        <w:pStyle w:val="C3c5"/>
        <w:shd w:fill="FFFFFF" w:val="clear"/>
        <w:spacing w:lineRule="auto" w:line="276" w:before="0" w:after="0"/>
        <w:ind w:left="900" w:right="176" w:hanging="900"/>
        <w:jc w:val="both"/>
        <w:rPr/>
      </w:pPr>
      <w:r>
        <w:rPr>
          <w:rStyle w:val="C0"/>
        </w:rPr>
        <w:t>(например, при обращении к иллюстрации, созданной к конкретному произведению);</w:t>
      </w:r>
    </w:p>
    <w:p>
      <w:pPr>
        <w:pStyle w:val="C3c5"/>
        <w:shd w:fill="FFFFFF" w:val="clear"/>
        <w:spacing w:lineRule="auto" w:line="276" w:before="0" w:after="0"/>
        <w:ind w:left="900" w:right="176" w:hanging="900"/>
        <w:jc w:val="both"/>
        <w:rPr/>
      </w:pPr>
      <w:r>
        <w:rPr>
          <w:rStyle w:val="C0"/>
        </w:rPr>
        <w:t> </w:t>
      </w:r>
      <w:r>
        <w:rPr>
          <w:rStyle w:val="C0"/>
        </w:rPr>
        <w:t>выявлять основную нравственную проблема тику произведения;</w:t>
      </w:r>
    </w:p>
    <w:p>
      <w:pPr>
        <w:pStyle w:val="C3c5"/>
        <w:shd w:fill="FFFFFF" w:val="clear"/>
        <w:spacing w:lineRule="auto" w:line="276" w:before="0" w:after="0"/>
        <w:ind w:left="900" w:right="176" w:hanging="900"/>
        <w:jc w:val="both"/>
        <w:rPr/>
      </w:pPr>
      <w:r>
        <w:rPr>
          <w:rStyle w:val="C0"/>
        </w:rPr>
        <w:t>определять главные эпизоды в эпическом произведении, устанавливать причинно- следственные связи между ними</w:t>
      </w:r>
    </w:p>
    <w:p>
      <w:pPr>
        <w:pStyle w:val="C3c5"/>
        <w:shd w:fill="FFFFFF" w:val="clear"/>
        <w:spacing w:lineRule="auto" w:line="276" w:before="0" w:after="0"/>
        <w:ind w:left="900" w:right="176" w:hanging="900"/>
        <w:jc w:val="both"/>
        <w:rPr/>
      </w:pPr>
      <w:r>
        <w:rPr>
          <w:rStyle w:val="C0"/>
        </w:rPr>
        <w:t>прослеживать изменение настроения (интонации) в стихотворении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пользоваться алфавитным каталогом школь ной библиотеки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готовить (устно и письменно) краткий, сжатый, выборочный и подробный пересказы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словесно воспроизводить картины, созданные писателем (пейзаж, портрет)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видеть общность и различия писателей в пре делах тематически близких произведений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писать творческие сочинения типа описания и повествования на материале жизненных и литературных впечатлений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сочинять небольшие произведения фольклорного жанра (сказки, загадки, басни и др.);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/>
      </w:pPr>
      <w:r>
        <w:rPr>
          <w:rStyle w:val="C0"/>
        </w:rPr>
        <w:t>                </w:t>
      </w:r>
      <w:r>
        <w:rPr>
          <w:rStyle w:val="C0"/>
        </w:rPr>
        <w:t>*создавать сочинения-миниатюры по картине или небольшому музыкальному произведению.</w:t>
      </w:r>
    </w:p>
    <w:p>
      <w:pPr>
        <w:pStyle w:val="C3"/>
        <w:shd w:fill="FFFFFF" w:val="clear"/>
        <w:spacing w:lineRule="auto" w:line="276" w:before="0" w:after="0"/>
        <w:ind w:left="900" w:right="176" w:hanging="0"/>
        <w:jc w:val="both"/>
        <w:rPr>
          <w:rStyle w:val="C0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рограмме представлены следующие раздел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Зарубежная литература.</w:t>
        <w:br/>
        <w:t>10.Обзоры.</w:t>
        <w:br/>
        <w:t>11.Сведения по теории и истории литературы.</w:t>
        <w:br/>
        <w:t>12.Диагностический, текущий и итоговый контроль уровня литературного образования.Изучению произведений предшествует краткий обзор жизни и творчества писателя.Материалы по теории и истории литературы представлены в каждом раздел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0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сказ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ван —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как литературный памятник. 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2 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</w:t>
        <w:softHyphen/>
        <w:t xml:space="preserve">писце (детство, начало литературной деятельност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sz w:val="24"/>
          <w:szCs w:val="24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е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казка о мертвой царевне и о семи богаты</w:t>
        <w:softHyphen/>
        <w:t>рях»</w:t>
      </w:r>
      <w:r>
        <w:rPr>
          <w:rFonts w:cs="Times New Roman" w:ascii="Times New Roman" w:hAnsi="Times New Roman"/>
          <w:sz w:val="24"/>
          <w:szCs w:val="24"/>
        </w:rPr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Черная курица, или Подземные жители»</w:t>
      </w:r>
      <w:r>
        <w:rPr>
          <w:rFonts w:cs="Times New Roman" w:ascii="Times New Roman" w:hAnsi="Times New Roman"/>
          <w:sz w:val="24"/>
          <w:szCs w:val="24"/>
        </w:rPr>
        <w:t xml:space="preserve">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 Павлович Ершов.</w:t>
      </w:r>
      <w:r>
        <w:rPr>
          <w:rFonts w:cs="Times New Roman" w:ascii="Times New Roman" w:hAnsi="Times New Roman"/>
          <w:sz w:val="24"/>
          <w:szCs w:val="24"/>
        </w:rPr>
        <w:t xml:space="preserve"> 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.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altaPrincep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женщины в русских селеньях...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sz w:val="24"/>
          <w:szCs w:val="24"/>
          <w:lang w:val="uk-UA"/>
        </w:rPr>
        <w:t>поэ</w:t>
      </w:r>
      <w:r>
        <w:rPr>
          <w:rFonts w:cs="Times New Roman" w:ascii="Times New Roman" w:hAnsi="Times New Roman"/>
          <w:sz w:val="24"/>
          <w:szCs w:val="24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у </w:t>
      </w:r>
      <w:r>
        <w:rPr>
          <w:rFonts w:cs="Times New Roman" w:ascii="Times New Roman" w:hAnsi="Times New Roman"/>
          <w:sz w:val="24"/>
          <w:szCs w:val="24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XIX века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cs="Times New Roman" w:ascii="Times New Roman" w:hAnsi="Times New Roman"/>
          <w:b/>
          <w:sz w:val="24"/>
          <w:szCs w:val="24"/>
        </w:rPr>
        <w:t>А. Н. Плещеев</w:t>
      </w:r>
      <w:r>
        <w:rPr>
          <w:rFonts w:cs="Times New Roman" w:ascii="Times New Roman" w:hAnsi="Times New Roman"/>
          <w:sz w:val="24"/>
          <w:szCs w:val="24"/>
        </w:rPr>
        <w:t xml:space="preserve">. «Весна» (отрывок); </w:t>
      </w:r>
      <w:r>
        <w:rPr>
          <w:rFonts w:cs="Times New Roman" w:ascii="Times New Roman" w:hAnsi="Times New Roman"/>
          <w:b/>
          <w:sz w:val="24"/>
          <w:szCs w:val="24"/>
        </w:rPr>
        <w:t>И. С. Никитин</w:t>
      </w:r>
      <w:r>
        <w:rPr>
          <w:rFonts w:cs="Times New Roman" w:ascii="Times New Roman" w:hAnsi="Times New Roman"/>
          <w:sz w:val="24"/>
          <w:szCs w:val="24"/>
        </w:rPr>
        <w:t xml:space="preserve">. «Утро», «Зимняя ночь в деревне»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«Ласточки»; </w:t>
      </w:r>
      <w:r>
        <w:rPr>
          <w:rFonts w:cs="Times New Roman" w:ascii="Times New Roman" w:hAnsi="Times New Roman"/>
          <w:b/>
          <w:sz w:val="24"/>
          <w:szCs w:val="24"/>
        </w:rPr>
        <w:t>И. 3. Суриков</w:t>
      </w:r>
      <w:r>
        <w:rPr>
          <w:rFonts w:cs="Times New Roman" w:ascii="Times New Roman" w:hAnsi="Times New Roman"/>
          <w:sz w:val="24"/>
          <w:szCs w:val="24"/>
        </w:rPr>
        <w:t xml:space="preserve">. «Зима» 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28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 xml:space="preserve">. «Майор привез мальчишку на лафете...»; </w:t>
      </w:r>
      <w:r>
        <w:rPr>
          <w:rFonts w:cs="Times New Roman" w:ascii="Times New Roman" w:hAnsi="Times New Roman"/>
          <w:b/>
          <w:sz w:val="24"/>
          <w:szCs w:val="24"/>
        </w:rPr>
        <w:t>А. Т. Твардовский</w:t>
      </w:r>
      <w:r>
        <w:rPr>
          <w:rFonts w:cs="Times New Roman" w:ascii="Times New Roman" w:hAnsi="Times New Roman"/>
          <w:sz w:val="24"/>
          <w:szCs w:val="24"/>
        </w:rPr>
        <w:t>. «Рассказ танки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Бунин</w:t>
      </w:r>
      <w:r>
        <w:rPr>
          <w:rFonts w:cs="Times New Roman" w:ascii="Times New Roman" w:hAnsi="Times New Roman"/>
          <w:sz w:val="24"/>
          <w:szCs w:val="24"/>
        </w:rPr>
        <w:t>. «Помню—долгий зимний вечер</w:t>
      </w:r>
      <w:r>
        <w:rPr>
          <w:rFonts w:cs="Times New Roman" w:ascii="Times New Roman" w:hAnsi="Times New Roman"/>
          <w:b/>
          <w:sz w:val="24"/>
          <w:szCs w:val="24"/>
        </w:rPr>
        <w:t>...»; Прокофьев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Д. Кедрин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Рубцов.</w:t>
      </w:r>
      <w:r>
        <w:rPr>
          <w:rFonts w:cs="Times New Roman" w:ascii="Times New Roman" w:hAnsi="Times New Roman"/>
          <w:sz w:val="24"/>
          <w:szCs w:val="24"/>
        </w:rPr>
        <w:t xml:space="preserve">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sz w:val="24"/>
          <w:szCs w:val="24"/>
        </w:rPr>
        <w:t>. «Города и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</w:t>
      </w:r>
      <w:r>
        <w:rPr>
          <w:rFonts w:cs="Times New Roman" w:ascii="Times New Roman" w:hAnsi="Times New Roman"/>
          <w:sz w:val="24"/>
          <w:szCs w:val="24"/>
        </w:rPr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7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sz w:val="24"/>
          <w:szCs w:val="24"/>
        </w:rPr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изведения для заучивания наизу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овицы и поговор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А. Жуковский. «Спящая царевна» (отрывок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А. Крылов. Басн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.С. Пушкин. «У лукоморья…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«Весенние в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Фет. «Весенний дожд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Ю. Лермонтов. «Бороди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Война и дети» 1-2 стихотвор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О Родине и родной природе» 1-2 стихотвор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литературы для самостоятельного чтени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тичные мифы. Вначале был хаос. Зевс на Олимп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древнерусской литератур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икитин. Из «Хождений за три моря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8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.Д.Кантемир. Верблюд и лисица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В. Ломоносов. «Лишь только дневный шум умолк…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А. Крылов (3 - 4 басни на выбо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.Ф. Рылеев. Иван Сусани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9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Дельвиг. Русская пес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С. Пушкин. Зимняя дорога. Кавказ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В. Кольцов. Осень. Урожа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В. Гоголь. Страшная мест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А. Некрасов. Накануне светлого праздни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. В. Григорович. Гуттаперчевый мальчик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Тургенев. Стихотворения в прозе, рассказы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М. Гаршин. Сказка о жабе и роз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Никитин. Утро. Пахар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. П. Полонский. Утр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Утро в гор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 Н. Толстой. Севастопольские рассказы (на выбор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Островский. Снегуроч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П. Чехов. 3—4 рассказа на выбор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Горький. Дети Пармы. Из «Сказок об Итал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И. Куприн. Чудесный докто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А. Есенин. Песнь о собак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н Аминадо. Колыбельна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Соколов-Микитов. Зим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П. Бажов. Каменный цвет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М. Пришвин. Моя родин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Я. Маршак. Двенадцать месяцев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ID="Line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ID="Line 9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ID="Line 10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ID="Line 11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ID="Line 1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А. Т. Твардовский. Лес осенью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И. Носов. Варь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П. Астафьев. Зачем я убил коростеля? Белогруд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зарубежной литературы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Твен. Приключения Тома Сойер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ind w:left="1287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00"/>
        <w:gridCol w:w="1468"/>
        <w:gridCol w:w="1450"/>
      </w:tblGrid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ие (1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оль книги в жизни челове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0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Понятие о фольклор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как вид народной прозы. «Царевна-лягушка» как волшебная сказ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. Образ Василисы Премудрой и Ивана-царевич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. Поэтика волшебной сказ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-крестьянский сын и чудо-юдо» как волшебная сказка героического содержа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 сказ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животных. «Журавль и цапля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сказки. «Солдатская шинель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усские народные сказки. Обучение сочинению по теме «Сказки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Летопись. «Повесть временных лет» как литературный памятник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«Повести временных лет»: «Подвиг отрока  -киевлянина и хитрость воеводы Претича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 (2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М.В. Ломоносов – учёный, поэт, художник, гражданин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«Случились вместе два Астронома в пиру…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 (42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. Жанровые особенности басни. Истоки басенного жанра (Эзоп, Лафонтен, русские баснописцы 18 века:А.П. Сумароков, И.И. Дмитрие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Рассказ о писателе. Обличение человеческих пороков в баснях («Волк и ягненок», «Ворона и лисица», «Свинья под дубом»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ях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И.А. Крылов. Басн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Рассказ о поэте. «Спящая царевна» как литературная сказ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«Кубок». Благородство и жестокость. Герои баллады. Понятие о баллад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Няне». Рассказ и детских и лицейских годах жизн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Руслан и Людмила» (пролог) как собирательная картина народных сказок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Сказка о мертвой царевне и о семи богатырях»: события и геро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мертвой царевне и о семи богатырях»: сравнительная характеристика героев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мертвой царевне и о семи богатырях»: истоки сюжета, поэтика сказ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по сказкам А. С. Пушкина. 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. А.С. Пушкин. Сказ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 №1 по творчеству И.А. Крылова, В.А. Жуковского, А.С. Пушки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 №1 по творчеству И.А. Крылова, В.А. Жуковского, А.С. Пушки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 Погорельский. «Чёрная курица, или Подземные жители» как литературная сказ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П.П. Ершов. «Конёк-горбунок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В.М. Гарш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ttalea Princeps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Рассказ о поэте. «Бородино». Патриотический пафос стихотвор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: проблематика и поэтика.  Изобразительно-выразительные средства языка стихотворения. «Два великан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«Ашик-Кериб» как литературная сказ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Рассказ о писателе. «Вечера на хуторе близ Диканьки». «Заколдованное место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лдованное место»: реальность и фантастика в повест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«Вечера на хуторе близ Диканьки». «Майская ночь, или Утопленница», «Ночь перед Рождеством», «Страшная месть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. Рассказ о поэте. «Есть женщины в русских селеньях…» (отрывок из поэмы «Мороз, Красный нос»)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ьянские дети». Труд и забавы крестьянских детей. Язык стихотворе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. Н.А. Некрасов. «На Волге». Раздумья поэта о судьбе народ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. Рассказ о писателе. «Муму» как повесть о крепостном прав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ство Герасима над челядью барыни. Герасим и Муму. Протест против крепостничества в рассказ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ургенев – мастер портрета и пейзажа (по рассказу «Муму»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контрольное сочинение №2 по рассказу «Муму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Лири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Рассказ о писателе. «Кавказский пленник» как протест против национальной вражды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лин и Костылин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 №3 по творчеству М.Ю. Лермонтова, Н.В. Гоголя, Н.А. Некрасова, И.С. Тургенева, Л.Н. Толсто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3 по творчеству М.Ю. Лермонтова, Н.В. Гоголя, Н.А. Некрасова, И.С. Тургенева, Л.Н. Толсто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Рассказ о писателе. «Хирургия». Юмористический рассказ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«Хирургия». Рассказ в актёрском исполнени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Рассказы Антоши Чехонт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Тютчев. «Зима недаром злится…», «Весенние воды», «Как весел грохот летних бурь…», «Есть в осени первоначальной…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усские поэты о Родине и о родной природе (обзор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о Родине и о родной природе (обзор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 (28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Рассказ о писателе. «Косцы». Человек и природа в рассказ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И.А. Бунин. «Подснежник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Рассказ о писателе. «В дурном обществе». Вася и его отец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урном обществе». Жизнь семьи  Тыбурц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урном обществе»: «дурное общество» и «дурные дела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«В дурном обществе». Подготовка к письменному ответу на проблемный вопро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«Я покинул родимый дом…», «Низкий дом с голубыми ставнями…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Рассказ о писателе. «Медной горы Хозяйка»: образы Степана и Хозяйки Медной горы. Реальность и фантастика в сказ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ной горы Хозяйка»: сказ как жанр литературы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Паустовский. «Тёплый хлеб»: герои сказки и их поступ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ёплый хлеб»: язык сказки. Реальное и фантастическое в сказк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. «Заячьи лапы» и другие рассказы. Природа и человек в сказках К.Г. Паустовского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С.Я. Маршак. Рассказ о писателе. Пьеса-сказка «Двенадцать месяцев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герои. Традиции народных сказок в пьесе-сказке «Двенадцать месяцев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 месяцев»: пьеса-сказка и её народная основ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латонов. Рассказ о писателе. «Никита»: человек и природ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ита»: быль и фантастика. Особенность мировосприятия главного геро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о писателе. «Васюткино озеро»: юный герой в экстремальной ситуац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» Васюткой нового озер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контрольное сочинение №4. Сочинение «Мой сверстник в русской литературе 19-20 вв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контрольное сочинение №4. Сочинение «Мой сверстник в русской литературе 19-20 вв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20 в. о Родине и родной природе (И.А. Бунин, А. Блок, С. Есенин и др.)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едрин «Алёнушка», А. Прокофьев «Алёнушка», Н. Рубцов «Родная деревня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 Симонов. Рассказ о писателе. «Майор привез мальчишку на лафете..».  Дети и войн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ий. Рассказ о поэте. «Рассказ танкиста». Дети и войн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Кавказский пленник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Игорь-Робинзон». Образы и сюжеты литературной класси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Ч. Ким. Песня «Рыба-кит» как юмористическое произведени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17 ч.)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Л. Стивенсон. Рассказ о писателе. «Вересковый мед»: верность традициям предков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ассказ о писателе. «Робинзон Крузо»: необычайные приключения геро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«Робинзон Крузо»: характер геро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. Рассказ о писателе. «Снежная королева»: реальное и фантастическое в сказк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королева»: сказка о великой силе любв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Сказки Андерсена. Победа добра, любви, дружбы над злом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казки Х.-К. Андерсен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казки Х.-К. Андерсен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. Том Сойер и его друзья. Внутренний мир герое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: неповторимый мир дет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ондон. Рассказ о писателе. «Сказание о Кише». Нравственное взросление героя рассказ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Ж. Санд. «О чем говорят цветы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5. Выявление  уровня литературного развития учащихся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Литературный праздник «Путешествие по стране Литературии 5 класса».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 w:val="false"/>
      <w:sz w:val="28"/>
    </w:rPr>
  </w:style>
  <w:style w:type="character" w:styleId="WW8Num45z1">
    <w:name w:val="WW8Num45z1"/>
    <w:qFormat/>
    <w:rPr>
      <w:rFonts w:eastAsia="Times New Roman"/>
      <w:b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C0">
    <w:name w:val="c0"/>
    <w:basedOn w:val="Style10"/>
    <w:qFormat/>
    <w:rPr/>
  </w:style>
  <w:style w:type="character" w:styleId="C14c0">
    <w:name w:val="c14 c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cs="Times New Roman"/>
      <w:sz w:val="1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8c9c6c15">
    <w:name w:val="c8 c9 c6 c1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c8">
    <w:name w:val="c6 c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48:00Z</dcterms:created>
  <dc:creator>Марина</dc:creator>
  <dc:description/>
  <cp:keywords/>
  <dc:language>en-US</dc:language>
  <cp:lastModifiedBy>Admin</cp:lastModifiedBy>
  <cp:lastPrinted>2017-09-24T18:49:00Z</cp:lastPrinted>
  <dcterms:modified xsi:type="dcterms:W3CDTF">2017-09-24T13:12:00Z</dcterms:modified>
  <cp:revision>8</cp:revision>
  <dc:subject/>
  <dc:title/>
</cp:coreProperties>
</file>