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МАОУ «Средняя общеобразовательная школа № 54 г. Улан-Удэ»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Утверждаю: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Директор школы:________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</w:t>
      </w:r>
      <w:r>
        <w:rPr>
          <w:bCs/>
          <w:iCs/>
          <w:kern w:val="2"/>
        </w:rPr>
        <w:t>Будаев А.Б.</w:t>
      </w:r>
    </w:p>
    <w:p>
      <w:pPr>
        <w:pStyle w:val="Normal"/>
        <w:rPr>
          <w:b/>
          <w:b/>
          <w:bCs/>
          <w:iCs/>
          <w:kern w:val="2"/>
          <w:u w:val="single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«</w:t>
      </w:r>
      <w:r>
        <w:rPr>
          <w:bCs/>
          <w:iCs/>
          <w:kern w:val="2"/>
          <w:u w:val="single"/>
        </w:rPr>
        <w:t>01</w:t>
      </w:r>
      <w:r>
        <w:rPr>
          <w:bCs/>
          <w:iCs/>
          <w:kern w:val="2"/>
        </w:rPr>
        <w:t xml:space="preserve">» </w:t>
      </w:r>
      <w:r>
        <w:rPr>
          <w:bCs/>
          <w:iCs/>
          <w:kern w:val="2"/>
          <w:u w:val="single"/>
        </w:rPr>
        <w:t>сентября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kern w:val="2"/>
          <w:u w:val="single"/>
        </w:rPr>
        <w:t>План воспитательной работы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Сентябрь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ные и городск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День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Выставка услуг дополнительного образования (1 сентяб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 xml:space="preserve">День города. Праздник детства и спорта. Ярмарка учреждений дополните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Единый День выборов президентов школ и омбудсменов в г. Улан-Уд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Месячник безопасности детей от ЧС и Месячник 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 xml:space="preserve">Месячник по профилактике ДДТ «Внимание – дети!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Акция «Антирэк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Спартакиада 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Всероссийский  Кросс н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/>
        <w:t>Фестиваль гуннской культуры и культуры народов Забайкаль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 – гражданин</w:t>
            </w:r>
            <w:r>
              <w:rPr/>
              <w:t>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знаний. Торжественная  линей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работы школьной службы меди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>Оформление стенда по правовому просвещению учащихся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ыборы актива класса. Общее собрание учащихся по вопросу выборов  членов парламента школы.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дежурства по школе, в кабинет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ейд  по  проверке готовности  учащихся к школе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и проведение мероприятия «Посвящение в старшеклассники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 ко  Дню учителя и Дню Само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Планирование работы школьных детских объединений. 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eastAsia="en-US"/>
              </w:rPr>
              <w:t>Акция «Ветеран живет рядом». Работа со списками ветеранов, встречи с председателями Совета ветеранов</w:t>
            </w:r>
            <w:r>
              <w:rPr/>
              <w:t>п.Солдатский и п. Исток, планирование совместной работы на новый учебный год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Организация адресной шефской помощи ветеранам  тыла п. Солдатский и  п. Исток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Тематическая линейка «Мы помним тебя, Беслан!»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го  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рганизация записи учащихся  в кружки и секции дополнительного образован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зработка и защита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Экскурсия 1 классов в библиотеку (отв.- классные руководители). 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Экскурсии в музей, выходы в театр и т.д. (по классам)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ень Здоровья. Общешкольный крос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ие в Кроссе нац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ие в городской Спартакиаде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работы по озеленению кабинетов, коридора школ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/>
              <w:t>Оформление стенда по пропаганде здорового образа жизни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Ярмарка-распродажа  учебник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Ярмарка-распродажа даров осен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ведение профтеста по определению интересов и склонностей учащихся 5-11 класс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одительские собрания по классам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боры родительского комитета по класса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/>
              <w:t>Организация выездов на природу (по классам)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 вмес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Акция «Помоги детям собраться в школу»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Организация работы Совета профилактики школы (ежемесячно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ыявление семей и детей «группы риска»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овлечение детей «группы риска» в работу кружков и секций  ДО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Cs/>
              </w:rPr>
              <w:t>Проведение мероприятий по профилактике экстремизма и терроризма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га-канику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чет об итогах реализации программы по летнему отдыху детей.. Презентация достиж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</w:rPr>
            </w:pPr>
            <w:r>
              <w:rPr/>
              <w:t>Участие в районной и городской конференциях по организации летнего отдыха детей.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Внимание, дети!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сячник по безопасности «Внимание, дети!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Беседа «Правила для учащихся в школе», «Права и обязанности школьника» (отв. – кл. руководители)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3.   Тематические мероприятия по ПДД, ППБ, ЗО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 Оформление уголков по безопасности отрядов ЮИД  и ДЮ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  Организация занятий  детей  в Центре «Безопасное детств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6.   Планирование совместной работы с ДДТ Советского района, ГДДЮ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Октябрь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йонные и городские мероприяти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нь пожилых люд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нь Учител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сячник по профилактике наркомании и употребления ПА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кция «Родительский урок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ячник  по санитарной очистке  и благоустройству территорий г.Улан-Уд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нь памяти жертв политических репресс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День бурятского языка.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05"/>
      </w:tblGrid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– гражданин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9" w:right="0" w:hanging="691"/>
              <w:jc w:val="both"/>
              <w:rPr/>
            </w:pPr>
            <w:r>
              <w:rPr/>
              <w:t>1. Классный час по пропаганде ЗОЖ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9" w:right="0" w:hanging="0"/>
              <w:jc w:val="both"/>
              <w:rPr/>
            </w:pPr>
            <w:r>
              <w:rPr/>
              <w:t xml:space="preserve">2. Мероприятия, посвященные изучению налогового законодательства. </w:t>
            </w:r>
          </w:p>
          <w:p>
            <w:pPr>
              <w:pStyle w:val="Normal"/>
              <w:numPr>
                <w:ilvl w:val="0"/>
                <w:numId w:val="22"/>
              </w:numPr>
              <w:ind w:left="29" w:right="0" w:hanging="0"/>
              <w:jc w:val="both"/>
              <w:rPr/>
            </w:pPr>
            <w:r>
              <w:rPr/>
              <w:t xml:space="preserve">3. Классный час, посвященный Дню памяти жертв политических репрессий </w:t>
            </w:r>
          </w:p>
          <w:p>
            <w:pPr>
              <w:pStyle w:val="Normal"/>
              <w:numPr>
                <w:ilvl w:val="0"/>
                <w:numId w:val="22"/>
              </w:numPr>
              <w:ind w:left="29" w:right="0" w:hanging="0"/>
              <w:jc w:val="both"/>
              <w:rPr>
                <w:b/>
                <w:b/>
              </w:rPr>
            </w:pPr>
            <w:r>
              <w:rPr/>
              <w:t>4. Уборка территории школы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ер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" w:right="0" w:hanging="0"/>
              <w:jc w:val="both"/>
              <w:rPr/>
            </w:pPr>
            <w:r>
              <w:rPr/>
              <w:t>1. День Учителя.  День Самоуправления. Открытый урок «Профессия – учитель».</w:t>
            </w:r>
          </w:p>
          <w:p>
            <w:pPr>
              <w:pStyle w:val="Normal"/>
              <w:numPr>
                <w:ilvl w:val="0"/>
                <w:numId w:val="23"/>
              </w:numPr>
              <w:ind w:left="29" w:right="0" w:hanging="0"/>
              <w:jc w:val="both"/>
              <w:rPr/>
            </w:pPr>
            <w:r>
              <w:rPr/>
              <w:t>2. Планирование работы парламента школы.</w:t>
            </w:r>
          </w:p>
          <w:p>
            <w:pPr>
              <w:pStyle w:val="Normal"/>
              <w:numPr>
                <w:ilvl w:val="0"/>
                <w:numId w:val="23"/>
              </w:numPr>
              <w:ind w:left="29" w:right="0" w:hanging="0"/>
              <w:jc w:val="both"/>
              <w:rPr/>
            </w:pPr>
            <w:r>
              <w:rPr/>
              <w:t>3. Организация работы детских объединений.</w:t>
            </w:r>
          </w:p>
          <w:p>
            <w:pPr>
              <w:pStyle w:val="Normal"/>
              <w:numPr>
                <w:ilvl w:val="0"/>
                <w:numId w:val="23"/>
              </w:numPr>
              <w:ind w:left="29" w:right="0" w:hanging="0"/>
              <w:jc w:val="both"/>
              <w:rPr/>
            </w:pPr>
            <w:r>
              <w:rPr/>
              <w:t xml:space="preserve">4. Заседания  Парламента школы </w:t>
            </w:r>
          </w:p>
          <w:p>
            <w:pPr>
              <w:pStyle w:val="Normal"/>
              <w:numPr>
                <w:ilvl w:val="0"/>
                <w:numId w:val="23"/>
              </w:numPr>
              <w:ind w:left="29" w:right="0" w:hanging="0"/>
              <w:jc w:val="both"/>
              <w:rPr>
                <w:b/>
                <w:b/>
                <w:bCs/>
              </w:rPr>
            </w:pPr>
            <w:r>
              <w:rPr/>
              <w:t>5. Участие в   Городской олимпиаде по лидерству среди старшеклассников.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9" w:right="0" w:hanging="0"/>
              <w:jc w:val="both"/>
              <w:rPr/>
            </w:pPr>
            <w:r>
              <w:rPr/>
              <w:t>1. Акция «Подарок ветерану». Изготовление мягких игрушек поделок своими руками. Поздравление ветеранов, родных и близких с Днем Пожилого человека.</w:t>
            </w:r>
          </w:p>
          <w:p>
            <w:pPr>
              <w:pStyle w:val="Normal"/>
              <w:numPr>
                <w:ilvl w:val="0"/>
                <w:numId w:val="22"/>
              </w:numPr>
              <w:ind w:left="29" w:right="0" w:hanging="0"/>
              <w:jc w:val="both"/>
              <w:rPr>
                <w:b/>
                <w:b/>
              </w:rPr>
            </w:pPr>
            <w:r>
              <w:rPr/>
              <w:t>2. Организация совместных мероприятий с ветеранами и «детьми войны» (по классам).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го  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ind w:left="29" w:right="0" w:hanging="0"/>
              <w:jc w:val="both"/>
              <w:rPr/>
            </w:pPr>
            <w:r>
              <w:rPr/>
              <w:t>1. Праздничный концерт ко Дню Учителя.</w:t>
            </w:r>
          </w:p>
          <w:p>
            <w:pPr>
              <w:pStyle w:val="Normal"/>
              <w:ind w:left="29" w:right="0" w:hanging="0"/>
              <w:jc w:val="both"/>
              <w:rPr/>
            </w:pPr>
            <w:r>
              <w:rPr/>
              <w:t xml:space="preserve">2. Экскурсии в музеи, по городу, выходы в театр и т.д. </w:t>
            </w:r>
          </w:p>
          <w:p>
            <w:pPr>
              <w:pStyle w:val="Normal"/>
              <w:ind w:left="29" w:right="0" w:hanging="0"/>
              <w:jc w:val="both"/>
              <w:rPr/>
            </w:pPr>
            <w:r>
              <w:rPr/>
              <w:t>3. День бурятского языка. Концерт для учащихся 7 классов. Конкурс «Шагай наадан»</w:t>
            </w:r>
          </w:p>
          <w:p>
            <w:pPr>
              <w:pStyle w:val="Normal"/>
              <w:ind w:left="29" w:right="0" w:hanging="0"/>
              <w:jc w:val="both"/>
              <w:rPr/>
            </w:pPr>
            <w:r>
              <w:rPr/>
              <w:t>4. Организация флеш-моба «Здоровым быть здорово!».</w:t>
            </w:r>
          </w:p>
          <w:p>
            <w:pPr>
              <w:pStyle w:val="Normal"/>
              <w:ind w:left="29" w:right="0" w:hanging="0"/>
              <w:jc w:val="both"/>
              <w:rPr>
                <w:b/>
                <w:b/>
              </w:rPr>
            </w:pPr>
            <w:r>
              <w:rPr/>
              <w:t>5. Запуск проекта «Танцуй ради жизни!»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0" w:hanging="0"/>
              <w:jc w:val="both"/>
              <w:rPr/>
            </w:pPr>
            <w:r>
              <w:rPr/>
              <w:t>1.Месячник по профилактике наркомании и употребления ПАВ. Конкурс агитбригад «Здоровым быть здорово!», стенгазет «Мы за ЗОЖ!»</w:t>
            </w:r>
          </w:p>
          <w:p>
            <w:pPr>
              <w:pStyle w:val="Normal"/>
              <w:numPr>
                <w:ilvl w:val="0"/>
                <w:numId w:val="24"/>
              </w:numPr>
              <w:ind w:left="29" w:right="0" w:hanging="0"/>
              <w:jc w:val="both"/>
              <w:rPr/>
            </w:pPr>
            <w:r>
              <w:rPr/>
              <w:t>2. Акция «Внимание, грипп!»</w:t>
            </w:r>
          </w:p>
          <w:p>
            <w:pPr>
              <w:pStyle w:val="Normal"/>
              <w:numPr>
                <w:ilvl w:val="0"/>
                <w:numId w:val="24"/>
              </w:numPr>
              <w:ind w:left="29" w:right="0" w:hanging="0"/>
              <w:jc w:val="both"/>
              <w:rPr>
                <w:b/>
                <w:b/>
              </w:rPr>
            </w:pPr>
            <w:r>
              <w:rPr/>
              <w:t>3. Организация обучения волонтеров школы по программе «Равный обучат равного» с приглашением специалистов Центра консультирования.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/>
            </w:pPr>
            <w:r>
              <w:rPr/>
              <w:t xml:space="preserve"> </w:t>
            </w:r>
            <w:r>
              <w:rPr/>
              <w:t>1. Организация родительских собраний по классам.</w:t>
            </w:r>
          </w:p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/>
            </w:pPr>
            <w:r>
              <w:rPr/>
              <w:t xml:space="preserve"> </w:t>
            </w:r>
            <w:r>
              <w:rPr/>
              <w:t>2. Организация отдыха детей в ДСОЛ «Родник», ТБ «Кумуткан»</w:t>
            </w:r>
          </w:p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/>
            </w:pPr>
            <w:r>
              <w:rPr/>
              <w:t>3. Организация выездов на природу, экскурсии и т.д.</w:t>
            </w:r>
          </w:p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/>
            </w:pPr>
            <w:r>
              <w:rPr/>
              <w:t xml:space="preserve"> </w:t>
            </w:r>
            <w:r>
              <w:rPr/>
              <w:t>4. Реализация проекта «Играем в футбол всей семьей!»</w:t>
            </w:r>
          </w:p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/>
            </w:pPr>
            <w:r>
              <w:rPr/>
              <w:t>5. Выезд в театр оперы и балета.</w:t>
            </w:r>
          </w:p>
          <w:p>
            <w:pPr>
              <w:pStyle w:val="Normal"/>
              <w:numPr>
                <w:ilvl w:val="0"/>
                <w:numId w:val="10"/>
              </w:numPr>
              <w:ind w:left="29" w:right="0" w:hanging="0"/>
              <w:jc w:val="both"/>
              <w:rPr>
                <w:b/>
                <w:b/>
                <w:bCs/>
              </w:rPr>
            </w:pPr>
            <w:r>
              <w:rPr/>
              <w:t>6. Организация работы мобильного планетария.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29" w:right="0" w:hanging="0"/>
              <w:rPr/>
            </w:pPr>
            <w:r>
              <w:rPr/>
              <w:t>1. Проведение рейдов по посещению семей учащихся «группы риска»</w:t>
            </w:r>
          </w:p>
          <w:p>
            <w:pPr>
              <w:pStyle w:val="NoSpacing"/>
              <w:numPr>
                <w:ilvl w:val="0"/>
                <w:numId w:val="11"/>
              </w:numPr>
              <w:ind w:left="29" w:right="0" w:hanging="0"/>
              <w:rPr/>
            </w:pPr>
            <w:r>
              <w:rPr/>
              <w:t>2. 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11"/>
              </w:numPr>
              <w:ind w:left="29" w:right="0" w:hanging="0"/>
              <w:rPr>
                <w:b/>
                <w:b/>
              </w:rPr>
            </w:pPr>
            <w:r>
              <w:rPr/>
              <w:t>3. Организация бесед с учащимися классов   с приглашением инспектора ПДН,  медицинских работников и других специалистов.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ети!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" w:right="0" w:hanging="0"/>
              <w:jc w:val="both"/>
              <w:rPr/>
            </w:pPr>
            <w:r>
              <w:rPr/>
              <w:t>1.Тематические классные часы и внеклассные мероприятия по профилактике школьного травмат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29" w:right="0" w:hanging="0"/>
              <w:jc w:val="both"/>
              <w:rPr/>
            </w:pPr>
            <w:r>
              <w:rPr/>
              <w:t>2. Выступление агитбригад отрядов ЮИД и ДЮП.</w:t>
            </w:r>
          </w:p>
          <w:p>
            <w:pPr>
              <w:pStyle w:val="Normal"/>
              <w:numPr>
                <w:ilvl w:val="0"/>
                <w:numId w:val="12"/>
              </w:numPr>
              <w:ind w:left="29" w:right="0" w:hanging="0"/>
              <w:jc w:val="both"/>
              <w:rPr/>
            </w:pPr>
            <w:r>
              <w:rPr/>
              <w:t>3. Организация занятий ЮИД и ДЮП в Центре «Безопасное детство».</w:t>
            </w:r>
          </w:p>
          <w:p>
            <w:pPr>
              <w:pStyle w:val="Normal"/>
              <w:numPr>
                <w:ilvl w:val="0"/>
                <w:numId w:val="12"/>
              </w:numPr>
              <w:ind w:left="29" w:right="0" w:hanging="0"/>
              <w:jc w:val="both"/>
              <w:rPr>
                <w:b/>
                <w:b/>
                <w:bCs/>
              </w:rPr>
            </w:pPr>
            <w:r>
              <w:rPr/>
              <w:t>4. Участие агитбригады ЮИД в Городском конкурсе «ЮИД – надежные помощники ГИБДД!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Ноябрь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йонные и городск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ень народного единст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спубликанский месячник «Толерантность против агрессии и ксенофобии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ородской конкурс чтецов на бурятском язык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нкурсы творческих работ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ячник правовых зн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тбор претендентов на участие в  Новогодней ёлке в Кремле (конкурс портфолио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494"/>
      </w:tblGrid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 – гражданин</w:t>
            </w:r>
            <w:r>
              <w:rPr/>
              <w:t>  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матические классные часы, посвященные Дню народного единств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матические мероприятия по изучению символики России, Бурятии, города, нашей школы (гимн, герб, флаг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Декада правовых знаний «Знай свои права!». Тематические классные часы и внеклассные мероприятия. Конкурс стенгазет и информационных буклетов. Конкурс творческих проектов. Встреча с инспектором ОДН: «Правовой статус несовершеннолетних»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Мероприятия в рамках республиканского Месячника «Толерантность против агрессии и ксенофобии». 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и проведение тематических мероприятий, дискоте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работы детских объединений. Проведение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Заседания  Парламента  школы  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рганизация работы по подготовке материалов в фонд музейного Уголка школы. Оформление тематических папок, презентаций, видеороли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Times New Roman"/>
                <w:b/>
                <w:b/>
              </w:rPr>
            </w:pPr>
            <w:r>
              <w:rPr/>
              <w:t>Линейка Памяти, посвященная Дню неизвестного солдата.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мире 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красного    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Посещение театров, музеев и т.д. (отв. – кл. руководители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курсы творческих работ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Концерт ко Дню матери (отв. – ПДО)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ация работы по озеленению кабинетов, коридора школ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ведения мероприятий в рамках программы «Будем здоровы!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bCs/>
              </w:rPr>
            </w:pPr>
            <w:r>
              <w:rPr/>
              <w:t>Организация работы с волонтерами школы, участие в городских акциях и мероприятиях.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Общешкольное  родительское  собрание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ематические мероприятия по классам ко Дню Матер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кция  «Подарок маме» (классные руководители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рганизация отдыха детей в санаториях, выезды на природу и т.д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bCs/>
              </w:rPr>
            </w:pPr>
            <w:r>
              <w:rPr/>
              <w:t>Участие в Городском конкурсе ОУ, посвященном Дню Матери.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/>
              <w:t>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/>
              <w:t>Организация индивидуальной работы с учащимися по ситуации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>Организация профориентационной работы среди учащихся 9-х и 11 классов.   Участие в днях открытых дверей вузов и сузов.</w:t>
            </w:r>
          </w:p>
        </w:tc>
      </w:tr>
      <w:tr>
        <w:trPr>
          <w:trHeight w:val="1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Внимание, дети!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Проведение тематических занятий по изучению ПДД, ППБ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ыступление агитбригады ДЮП, ЮИД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kern w:val="2"/>
                <w:lang w:eastAsia="ar-SA"/>
              </w:rPr>
            </w:pPr>
            <w:r>
              <w:rPr/>
              <w:t>Обучение членов отряда ЮИД и ДЮП в Центре «Безопасное детство».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ко Дню памяти жертв ДТП. Информационная палатка по ПДД. Изготовление и раздача информационных буклетов для учащихся и родителей.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конкурсе «Я лучший в ПДД»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конкурсе ДЮП «О людях огненной професс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Декабрь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йонные и городские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284"/>
        <w:jc w:val="both"/>
        <w:rPr/>
      </w:pPr>
      <w:r>
        <w:rPr/>
        <w:t>Новогодние программы в районе, го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284"/>
        <w:jc w:val="both"/>
        <w:rPr/>
      </w:pPr>
      <w:r>
        <w:rPr/>
        <w:t>Конкурсы творческих работ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284"/>
        <w:jc w:val="both"/>
        <w:rPr/>
      </w:pPr>
      <w:r>
        <w:rPr/>
        <w:t>Мероприятия ко Дню памяти жертв ДТ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284"/>
        <w:jc w:val="both"/>
        <w:rPr/>
      </w:pPr>
      <w:r>
        <w:rPr/>
        <w:t>Мероприятия ко Дню памяти умерших от СП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284"/>
        <w:jc w:val="both"/>
        <w:rPr>
          <w:b/>
          <w:b/>
        </w:rPr>
      </w:pPr>
      <w:r>
        <w:rPr/>
        <w:t>Конкурс «Лучшая новогодняя игрушка» ТОС Исток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05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 – гражданин</w:t>
            </w:r>
            <w:r>
              <w:rPr/>
              <w:t>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Тематические мероприятия по классам ко Дню Конститу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Тематический классный час, посвященный годовщине битвы под Москвой 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/>
            </w:pPr>
            <w:r>
              <w:rPr/>
              <w:t>Конкурс рисунков и поделок к Новому году (1 – 7 классы)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/>
            </w:pPr>
            <w:r>
              <w:rPr/>
              <w:t>Конкурс на лучшую стенгазету к Новому году (7–11 классы)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/>
            </w:pPr>
            <w:r>
              <w:rPr/>
              <w:t>Подготовка и проведение новогодних представлений (7-11 классы)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 xml:space="preserve">Заседания Парламента школы  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здравление ветеранов, оказание  шефской помощ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/>
              <w:t>Урок Мужества «День неизвестного солдата» (2-6 декабря)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го  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ещение  новогодних представлений в театрах город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/>
            </w:pPr>
            <w:r>
              <w:rPr/>
              <w:t>Организация и проведение новогодних елок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kern w:val="2"/>
                <w:lang w:eastAsia="ar-SA"/>
              </w:rPr>
            </w:pPr>
            <w:r>
              <w:rPr/>
              <w:t xml:space="preserve">Конкурс рисунков и  стенгазет. 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b/>
                <w:b/>
                <w:bCs/>
              </w:rPr>
            </w:pPr>
            <w:r>
              <w:rPr>
                <w:kern w:val="2"/>
                <w:lang w:eastAsia="ar-SA"/>
              </w:rPr>
              <w:t>Конкурс «Лучшая новогодняя игрушка» на призы ТОС «Исток»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Тематические мероприятия, посвященные Дню борьбы со СПИД и ВИЧ. Игра по станциям «Маршрут здоровья». Акция «Информационная палатка»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Организация рейда по проверке санитарного состояния кабинет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bCs/>
              </w:rPr>
            </w:pPr>
            <w:r>
              <w:rPr/>
              <w:t>Тематические мероприятия по пропаганде ЗОЖ, профилактике негативных явлений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рганизация выездов на новогодние праздник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рганизация отдыха детей в санаториях, выезды на природу и т.д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бота с родительским комитетом школ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jc w:val="both"/>
              <w:rPr/>
            </w:pPr>
            <w:r>
              <w:rPr/>
              <w:t>Конкурс на лучшее оформление кабинета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 xml:space="preserve">Проведение благотворительной акции ко Дню инвалида. 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/>
              <w:t>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/>
              <w:t xml:space="preserve">Организация бесед с учащимися.   </w:t>
            </w:r>
          </w:p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/>
              <w:t>Организация адресной помощи детям из социально незащищенных детей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/>
              <w:t>Организация и проведение мероприятий по профилактике суицидального проведения среди несовершеннолетних, пропаганде здорового и позитивного образа жизни. Проведение классных часов с приглашением психолога школы, специалистов других учреждений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и!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ыступление агитбригады ДЮП и ЮИД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Инструктаж детей по ТБ, ППБ, ПДД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бучение членов отряда ЮИД и ДЮП в Центре «Безопасное детство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bCs/>
                <w:iCs/>
                <w:kern w:val="2"/>
              </w:rPr>
            </w:pPr>
            <w:r>
              <w:rPr/>
              <w:t>Участие в конкурсе детского творчества «Дети о спасателях».</w:t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Cs/>
          <w:kern w:val="2"/>
        </w:rPr>
        <w:t>Январь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йонные и городские мероприятия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курсы  творческих работ  учащихс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Городской конкурс «Ученик Года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Городская краеведческая конференция «Верхнеудинские чтения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еждународный форум «Интеграция на Великом чайном пути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йонный конкурс ЮИД «Брейн-ринг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Творческие конкурсы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05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 – гражданин</w:t>
            </w:r>
            <w:r>
              <w:rPr/>
              <w:t>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Тематические мероприятия по классам, посвященные годовщине прорыва блокады Ленинград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одготовка к районному этапу военно-спортивной игры «Зарница»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/>
            </w:pPr>
            <w:r>
              <w:rPr/>
              <w:t>Подготовка к Спартакиаде допризывной молодежи.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bCs/>
              </w:rPr>
            </w:pPr>
            <w:r>
              <w:rPr/>
              <w:t>Проведение интеллектуальной игры «Великолепная семерка» среди 5-11 классов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Планирование работы школьных детских объединений: ЮИД, ДЮП, правового клуба, группы волонтеров, отрядов юнармейцев и допризывной молодежи и т.д.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одготовка и участие в городском конкурсе «Ученик год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одготовка и проведение интеллектуальной игры «Великолепная пятерк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Заседания  Парламента школы  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одготовка к районному этапу конкурса «Равнение на старшее поколение». Оформление видеоматериалов о работе с ветеранам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Times New Roman"/>
                <w:b/>
                <w:b/>
              </w:rPr>
            </w:pPr>
            <w:r>
              <w:rPr/>
              <w:t>Подготовка и проведение мероприятий по классам,  посвященных годовщине Победы в Великой Отечественной войне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мире 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красного   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Посещение театров, музеев и т.д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Выставка творческих работ учащихся 1 классов. 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bCs/>
              </w:rPr>
            </w:pPr>
            <w:r>
              <w:rPr/>
              <w:t>Конкурс творческих проектов, посвященных Году экологии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Организация отдыха детей в санаториях, выезды на природу и т.д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Родительские собрания по классам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Организация совместных выездов в театр, развлекательные центры.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b/>
                <w:b/>
                <w:bCs/>
              </w:rPr>
            </w:pPr>
            <w:r>
              <w:rPr/>
              <w:t>Проведение поисковой работы «Вклад моей семьи в историю страны»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/>
            </w:pPr>
            <w:r>
              <w:rPr/>
              <w:t>Проведение рейдов по посещению  семей  учащихся «группы риска»</w:t>
            </w:r>
          </w:p>
          <w:p>
            <w:pPr>
              <w:pStyle w:val="NoSpacing"/>
              <w:numPr>
                <w:ilvl w:val="0"/>
                <w:numId w:val="45"/>
              </w:numPr>
              <w:rPr/>
            </w:pPr>
            <w:r>
              <w:rPr/>
              <w:t>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45"/>
              </w:numPr>
              <w:rPr/>
            </w:pPr>
            <w:r>
              <w:rPr/>
              <w:t>Проведение тематических мероприятий.</w:t>
            </w:r>
          </w:p>
          <w:p>
            <w:pPr>
              <w:pStyle w:val="NoSpacing"/>
              <w:numPr>
                <w:ilvl w:val="0"/>
                <w:numId w:val="45"/>
              </w:numPr>
              <w:rPr/>
            </w:pPr>
            <w:r>
              <w:rPr/>
              <w:t>Организация бесед с учащимися классов   с приглашением инспектора ПДН,  медицинских работников и других специалистов.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/>
              <w:t>Акции для родителей по ПДД, ППБ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и!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jc w:val="both"/>
              <w:rPr/>
            </w:pPr>
            <w:r>
              <w:rPr/>
              <w:t xml:space="preserve">Инструктаж детей по ТБ, ППБ, ПДД. </w:t>
            </w:r>
          </w:p>
          <w:p>
            <w:pPr>
              <w:pStyle w:val="ListParagraph"/>
              <w:numPr>
                <w:ilvl w:val="0"/>
                <w:numId w:val="76"/>
              </w:numPr>
              <w:jc w:val="both"/>
              <w:rPr/>
            </w:pPr>
            <w:r>
              <w:rPr/>
              <w:t>Обучение членов отряда ЮИД и ДЮП в Центре «Безопасное детство»</w:t>
            </w:r>
          </w:p>
          <w:p>
            <w:pPr>
              <w:pStyle w:val="ListParagraph"/>
              <w:numPr>
                <w:ilvl w:val="0"/>
                <w:numId w:val="76"/>
              </w:numPr>
              <w:jc w:val="both"/>
              <w:rPr/>
            </w:pPr>
            <w:r>
              <w:rPr/>
              <w:t>Проведение блиц-викторины по правилам безопасного поведения в 5-11 классах.</w:t>
            </w:r>
          </w:p>
          <w:p>
            <w:pPr>
              <w:pStyle w:val="ListParagraph"/>
              <w:numPr>
                <w:ilvl w:val="0"/>
                <w:numId w:val="76"/>
              </w:numPr>
              <w:jc w:val="both"/>
              <w:rPr/>
            </w:pPr>
            <w:r>
              <w:rPr/>
              <w:t>Информационная пятиминутка в 1-4 классах с приглашением специалистов МЧС и ГИБДД.</w:t>
            </w:r>
          </w:p>
          <w:p>
            <w:pPr>
              <w:pStyle w:val="ListParagraph"/>
              <w:numPr>
                <w:ilvl w:val="0"/>
                <w:numId w:val="76"/>
              </w:numPr>
              <w:jc w:val="both"/>
              <w:rPr>
                <w:b/>
                <w:b/>
                <w:bCs/>
                <w:iCs/>
                <w:kern w:val="2"/>
              </w:rPr>
            </w:pPr>
            <w:r>
              <w:rPr/>
              <w:t>Участие в конкурсе «Соблюдаем законы дорог!»</w:t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Cs/>
          <w:kern w:val="2"/>
        </w:rPr>
        <w:t>Февраль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йонные и городские мероприятия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Республиканский и районный конкурсы «Гэсэр – Дангина»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агаалган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Районный конкурс ДЮП.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партакиада допризывной молодеж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Старт военно-спортивной игры «Зарница». Конкурс «Сыны России – Равнение на старшее поколение»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>Творческие конкурсы учащихс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09"/>
      </w:tblGrid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Я – 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ажданин  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Тематический классный час, посвященный годовщине Сталинградской битвы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eastAsia="en-US"/>
              </w:rPr>
            </w:pPr>
            <w:r>
              <w:rPr/>
              <w:t>Мероприятия по классам, посвященные Дню Защитника Отечеств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мотра строя и песни по классам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гаалган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en-US"/>
              </w:rPr>
              <w:t>Участие в районном этапе военно-спортивной игры «Зарница» «Сыны России – Равнение на старшее поколение».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амять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Организацияадресной  шефской помощи ветеранам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Акция «Поздравь ветерана»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Проведение Уроков мужества, встреч, поздравление ветеранов на дому.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дер</w:t>
            </w:r>
            <w:r>
              <w:rPr>
                <w:rFonts w:eastAsia="Times New Roman"/>
              </w:rPr>
              <w:t> 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Экологическая викторина «Природа родного края» среди 5-8 классов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ечер для старшеклассников ко Дню Защитника Отечеств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/>
              <w:t xml:space="preserve">Заседания  Парламента  школы  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ир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красного</w:t>
            </w:r>
            <w:r>
              <w:rPr/>
              <w:t>    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аздничная программа, посвященная празднованию Белого месяца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Участие в Городском конкурсе знатоков фольклора. 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Конкурс «Гэсэр-Дангина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Школьный бал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ворческие конкурсы учащихс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bCs/>
              </w:rPr>
            </w:pPr>
            <w:r>
              <w:rPr/>
              <w:t>Экскурсии в музей, выезды в театр.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Тематические мероприятия, посвященные  профилактике СПИД и ВИЧ.   Акция «Информационная палатка». Участие в Едином дне волонтера, городских мероприятиях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рганизация рейда по проверке внешнего вида учащихся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bCs/>
              </w:rPr>
            </w:pPr>
            <w:r>
              <w:rPr/>
              <w:t>Тематические мероприятия по пропаганде ЗОЖ, профилактике негативных явлений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 xml:space="preserve">Конкурс творческих работ учащихся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Подготовка и проведение праздников  Сагаалган и Маслениц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Межведомственная акция «Родительский урок»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/>
            </w:pPr>
            <w:r>
              <w:rPr/>
              <w:t>Организация отдыха учащихся в санаторных лагерях, экскурсии выходного дня.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b/>
                <w:b/>
              </w:rPr>
            </w:pPr>
            <w:r>
              <w:rPr/>
              <w:t>Участие в Городском конкурсе «здравствуй, Белый месяц!»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га-каникул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Разработка проектов по организации летнего отдыха и оздоровления учащихся. Планирование работы ЛДП «Истоки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bCs/>
              </w:rPr>
            </w:pPr>
            <w:r>
              <w:rPr/>
              <w:t>Проведение школьного конкурса на лучший проект по организации летнего отдыха.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!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Тематические мероприятия, классные часы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Организация обучения членов отряда ЮИД и ДЮП В Центре «Безопасное детство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lang w:eastAsia="en-US"/>
              </w:rPr>
            </w:pPr>
            <w:r>
              <w:rPr/>
              <w:t xml:space="preserve">Организация акций по профилактике детского травмвтизма в быту и на дорогах. </w:t>
            </w:r>
          </w:p>
          <w:p>
            <w:pPr>
              <w:pStyle w:val="Normal"/>
              <w:ind w:left="72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Cs/>
          <w:kern w:val="2"/>
        </w:rPr>
        <w:t xml:space="preserve">Март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ные и городские  мероприят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Экологическая конференция школьников «Мир, в котором мы живем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йонный конкурс «Мисс Байкальские ростки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Городской конкурс рисунков «Мы за безопасность на дорогах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Городской смотр-конкурс краеведческих уголк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ероприятия, посвященные Всемирному Дню борьбы с туберкулезо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екадник  по профилактике наркомании и употребления ПА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 xml:space="preserve">Военно-патриотическая игра «Зарница.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жданин</w:t>
            </w:r>
            <w:r>
              <w:rPr/>
              <w:t> 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Тематические мероприятия по классам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lang w:eastAsia="en-US"/>
              </w:rPr>
            </w:pPr>
            <w:r>
              <w:rPr/>
              <w:t>Народный праздник Масленица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йонном этапе военно-спортивной игры «Зарница»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Участие в Городском конкурсе школьных музеев и Уголков.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одготовка к районному конкурс «Мисс Байкальские ростки 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Организация мероприятий к 8 марта.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 xml:space="preserve">Заседания  Парламента школы  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амять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Организация шефской помощи ветеранам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bCs/>
              </w:rPr>
            </w:pPr>
            <w:r>
              <w:rPr/>
              <w:t>Подготовка к конкурсу школьных музеев, музейных Уголков.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ир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красного</w:t>
            </w:r>
            <w:r>
              <w:rPr/>
              <w:t>   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Организация экскурсий, выездов в театр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Творческие конкурсы учащихс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онкурс  «Подарок маме»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  <w:bCs/>
              </w:rPr>
            </w:pPr>
            <w:r>
              <w:rPr/>
              <w:t>Участие в Городском конкурсе «Новые имена»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/>
              <w:t xml:space="preserve">Мероприятия в рамках Месячника по профилактике  наркомании и употребления ПАВ. 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рганизация отдыха детей в санаториях, выезды на природу и т.д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ланирование летнего отдыха детей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</w:rPr>
            </w:pPr>
            <w:r>
              <w:rPr/>
              <w:t xml:space="preserve">Конкурс творческих работ учащихся. 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га-канику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bCs/>
              </w:rPr>
            </w:pPr>
            <w:r>
              <w:rPr/>
              <w:t>Конкурс проектов по организации летнего отдыха и оздоровления учащихся.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дети!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«Школа безопасности». Тематические мероприятия, классные часы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Конкурс рисунков «Мы за безопасность на дороге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Тренировочная эвакуация по пожарной безопасности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Участие в городском конкурсе на лучшую работу отряда ЮИД и ДЮП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/>
              <w:t>Участие в Городском конкурсе «Дети на дороге-учитель в тревог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b/>
          <w:i/>
        </w:rPr>
        <w:t>Районные и городские  мероприяти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Городской конкурс агитбригад по профилактике детского дорожно-транпортного травматизма   «Я б в инспекторы пошёл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Городской конкурс «Дети на дороге – учитель в тревоге» на лучшее преподавание ПДД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Районный и городской конкурс ЮИД «Безопасное колесо» и другие конкурсы по профилактике детского дорожного травматизм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Декадник  здоровья и чистоты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Республиканская выставка детского творчества «Живи, Земля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Экологическая олимпиада школьников «Знатоки Байкал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Защита проектов по организации летнего отдыха детей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Конкурс учителей «Апрельский вернисаж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жданин</w:t>
            </w:r>
            <w:r>
              <w:rPr/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Тематический классный час, посвященный экологии и защите окружающей среды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Тематический классный час, посвященный памяти узников концлагерей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eastAsia="en-US"/>
              </w:rPr>
            </w:pPr>
            <w:r>
              <w:rPr/>
              <w:t>Тематический классный час, посвященный Дню памяти жертв радиационных аварий и катастроф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йонном этапе военно-спортивной игры «Зарница»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Организация мероприятий по профориентации школьников. Участие в Днях открытых дверей сузов и вузов города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bCs/>
              </w:rPr>
            </w:pPr>
            <w:r>
              <w:rPr/>
              <w:t>Месячник по чистоте и благоустройству территории школы.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дер</w:t>
            </w: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Подведение итогов работы Парламента школы за год. Публичный отчет Президента школы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Игра по станциям «День Земли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 xml:space="preserve">Заседания  Парламента школы 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амять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Организация шефской помощи ветеранам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</w:rPr>
            </w:pPr>
            <w:r>
              <w:rPr/>
              <w:t>Подготовка и проведение мероприятий, посвященных годовщине Победы в Великой Отечественной войне.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го  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Творческие конкурсы учащихся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b/>
                <w:b/>
                <w:bCs/>
              </w:rPr>
            </w:pPr>
            <w:r>
              <w:rPr/>
              <w:t>Отчетный концерт ПДО.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Тематические мероприятия в рамках программы «Будем здоровы!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Спортивный праздник, посвященный Всемирному Дню здоровья. Открытие летнего спортивного сезона. </w:t>
            </w:r>
          </w:p>
          <w:p>
            <w:pPr>
              <w:pStyle w:val="ListParagraph"/>
              <w:numPr>
                <w:ilvl w:val="0"/>
                <w:numId w:val="65"/>
              </w:numPr>
              <w:rPr/>
            </w:pPr>
            <w:r>
              <w:rPr/>
              <w:t xml:space="preserve">Первенство школы по футболу на призы депугата Горсовета Д.А.Сигачева. 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b/>
                <w:b/>
                <w:bCs/>
              </w:rPr>
            </w:pPr>
            <w:r>
              <w:rPr/>
              <w:t>Декадник здоровья и чистоты.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Родительские собрания по классам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Огранизация изучения уровня удовлетворенности учащихся и детей школьной жизнью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Профориентационная работа с детьми и родителями. Организация выездов учащихся на Дни открытых дверей вузов и сузовг.Улан-Удэ.Проект «Профессия моих родителей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</w:rPr>
            </w:pPr>
            <w:r>
              <w:rPr/>
              <w:t>Работа с родителями по организации летнего отдыха и оздоровления детей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га-канику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Подготовка  работы ЛДП «Истоки», ЛТО и  профильного лаге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8"/>
              </w:numPr>
              <w:rPr/>
            </w:pPr>
            <w:r>
              <w:rPr/>
              <w:t>Проведение рейдов по посещению  семей  учащихся по ситуации.</w:t>
            </w:r>
          </w:p>
          <w:p>
            <w:pPr>
              <w:pStyle w:val="NoSpacing"/>
              <w:numPr>
                <w:ilvl w:val="0"/>
                <w:numId w:val="78"/>
              </w:numPr>
              <w:rPr/>
            </w:pPr>
            <w:r>
              <w:rPr/>
              <w:t>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78"/>
              </w:numPr>
              <w:rPr/>
            </w:pPr>
            <w:r>
              <w:rPr/>
              <w:t>Проведение тематических мероприятий по профилактике суицидального проведения среди несовершеннолетних, пропаганде здорового и позитивного образа жизни. Проведение классных часов с приглашением психолога школы, специалистов других учреждений.</w:t>
            </w:r>
          </w:p>
          <w:p>
            <w:pPr>
              <w:pStyle w:val="NoSpacing"/>
              <w:numPr>
                <w:ilvl w:val="0"/>
                <w:numId w:val="78"/>
              </w:numPr>
              <w:rPr>
                <w:b/>
                <w:b/>
                <w:bCs/>
              </w:rPr>
            </w:pPr>
            <w:r>
              <w:rPr/>
              <w:t xml:space="preserve">Организация профориентационной работы с учащимися, требующими внимания. 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дети!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Тематические мероприятия, классные часы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</w:rPr>
            </w:pPr>
            <w:r>
              <w:rPr/>
              <w:t>Районные и городские конкурсы ЮИД и ДЮ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а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ные и городские  мероприятия:</w:t>
      </w:r>
    </w:p>
    <w:p>
      <w:pPr>
        <w:pStyle w:val="Normal"/>
        <w:numPr>
          <w:ilvl w:val="0"/>
          <w:numId w:val="9"/>
        </w:numPr>
        <w:suppressAutoHyphens w:val="false"/>
        <w:ind w:left="0" w:right="0" w:hanging="0"/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9"/>
        </w:numPr>
        <w:suppressAutoHyphens w:val="false"/>
        <w:ind w:left="0" w:right="0" w:hanging="0"/>
        <w:jc w:val="both"/>
        <w:rPr/>
      </w:pPr>
      <w:r>
        <w:rPr/>
        <w:t>День Пионерии, слеты детских организаций и органов школьного самоуправления по районам.</w:t>
      </w:r>
    </w:p>
    <w:p>
      <w:pPr>
        <w:pStyle w:val="Normal"/>
        <w:numPr>
          <w:ilvl w:val="0"/>
          <w:numId w:val="9"/>
        </w:numPr>
        <w:suppressAutoHyphens w:val="false"/>
        <w:ind w:left="0" w:right="0" w:hanging="0"/>
        <w:jc w:val="both"/>
        <w:rPr/>
      </w:pPr>
      <w:r>
        <w:rPr/>
        <w:t>Городской туристический слет школьников.</w:t>
      </w:r>
    </w:p>
    <w:p>
      <w:pPr>
        <w:pStyle w:val="Normal"/>
        <w:numPr>
          <w:ilvl w:val="0"/>
          <w:numId w:val="9"/>
        </w:numPr>
        <w:suppressAutoHyphens w:val="false"/>
        <w:ind w:left="0" w:right="0" w:hanging="0"/>
        <w:jc w:val="both"/>
        <w:rPr/>
      </w:pPr>
      <w:r>
        <w:rPr/>
        <w:t>Районный и городской конкурсы ДЮП по пожарной безопасности.</w:t>
      </w:r>
    </w:p>
    <w:p>
      <w:pPr>
        <w:pStyle w:val="Normal"/>
        <w:numPr>
          <w:ilvl w:val="0"/>
          <w:numId w:val="9"/>
        </w:numPr>
        <w:suppressAutoHyphens w:val="false"/>
        <w:ind w:left="0" w:right="0" w:hanging="0"/>
        <w:jc w:val="both"/>
        <w:rPr>
          <w:rFonts w:ascii="Calibri" w:hAnsi="Calibri" w:cs="Calibri"/>
        </w:rPr>
      </w:pPr>
      <w:r>
        <w:rPr/>
        <w:t>Городской праздник, посвященный Дню защиты дет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 – гражданин</w:t>
            </w:r>
            <w:r>
              <w:rPr/>
              <w:t> 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Марш Победы. Митинг в п. Степной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Акция «Георгиевская ленточка»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День Пионерии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Праздник «Последний звонок»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Организация работы по реализации проекта по благоустройству территории школы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амять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Организация шефской помощи ветеранам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одготовка и проведение мероприятий по классам, 70-летию Победы в Великой Отечественной войне.</w:t>
            </w:r>
          </w:p>
          <w:p>
            <w:pPr>
              <w:pStyle w:val="ListParagraph"/>
              <w:numPr>
                <w:ilvl w:val="0"/>
                <w:numId w:val="70"/>
              </w:numPr>
              <w:jc w:val="both"/>
              <w:rPr>
                <w:b/>
                <w:b/>
                <w:bCs/>
              </w:rPr>
            </w:pPr>
            <w:r>
              <w:rPr/>
              <w:t>Акция «Бессмертный полк»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ир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красного</w:t>
            </w:r>
            <w:r>
              <w:rPr/>
              <w:t>   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раздник «День защиты детей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ворческие конкурсы учащихс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дготовка к выпускным вечерам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оровье</w:t>
            </w: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Участие в Спартакиаде школьников, спортивных мероприятиях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нь школы. Спортивная эстафет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ья</w:t>
            </w: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Конкурс творческих работ учащихся.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рганизация отдыха и оздоровления детей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Тематические мероприятия, посвященные Дню Международного детского телефона доверия.</w:t>
            </w:r>
          </w:p>
          <w:p>
            <w:pPr>
              <w:pStyle w:val="ListParagraph"/>
              <w:numPr>
                <w:ilvl w:val="0"/>
                <w:numId w:val="73"/>
              </w:numPr>
              <w:rPr>
                <w:b/>
                <w:b/>
                <w:bCs/>
              </w:rPr>
            </w:pPr>
            <w:r>
              <w:rPr/>
              <w:t>Организация и проведение родительских собраний по параллелям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ы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rPr/>
            </w:pPr>
            <w:r>
              <w:rPr/>
              <w:t>Проведение рейдов по посещению  семей  учащихся «группы риска»</w:t>
            </w:r>
          </w:p>
          <w:p>
            <w:pPr>
              <w:pStyle w:val="NoSpacing"/>
              <w:numPr>
                <w:ilvl w:val="0"/>
                <w:numId w:val="74"/>
              </w:numPr>
              <w:rPr/>
            </w:pPr>
            <w:r>
              <w:rPr/>
              <w:t>Проведение рейдов по микрорайону школы.</w:t>
            </w:r>
          </w:p>
          <w:p>
            <w:pPr>
              <w:pStyle w:val="NoSpacing"/>
              <w:numPr>
                <w:ilvl w:val="0"/>
                <w:numId w:val="74"/>
              </w:numPr>
              <w:rPr>
                <w:b/>
                <w:b/>
              </w:rPr>
            </w:pPr>
            <w:r>
              <w:rPr/>
              <w:t>Организация отдыха и оздоровления детей из социально незащищенных семей.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Мега-канику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Приемка ЛДП и  ЛТО. Утверждение графика работы профильных лагере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Открытие лагерей. Организация работы ЛДП, ЛТО 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Внимание, дети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Месячник по  безопасности. Тематические мероприятия, классные час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Районные и городские конкурсы ЮИД и ДЮ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  <w:t>МАОУ «Средняя общеобразовательная школа № 54 г. Улан-Удэ»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Утверждаю: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Директор школы:________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Будаев А.Б.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kern w:val="2"/>
        </w:rPr>
        <w:t>«</w:t>
      </w:r>
      <w:r>
        <w:rPr>
          <w:bCs/>
          <w:iCs/>
          <w:kern w:val="2"/>
          <w:u w:val="single"/>
        </w:rPr>
        <w:t>01</w:t>
      </w:r>
      <w:r>
        <w:rPr>
          <w:bCs/>
          <w:iCs/>
          <w:kern w:val="2"/>
        </w:rPr>
        <w:t xml:space="preserve">» </w:t>
      </w:r>
      <w:r>
        <w:rPr>
          <w:bCs/>
          <w:iCs/>
          <w:kern w:val="2"/>
          <w:u w:val="single"/>
        </w:rPr>
        <w:t>сентября 2018  г.</w:t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лан внутришкольного контроля за организацией воспитательного процесса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 2018-2019</w:t>
      </w:r>
      <w:bookmarkStart w:id="0" w:name="_GoBack"/>
      <w:bookmarkEnd w:id="0"/>
      <w:r>
        <w:rPr>
          <w:b/>
          <w:bCs/>
          <w:color w:val="000000"/>
          <w:spacing w:val="-6"/>
        </w:rPr>
        <w:t xml:space="preserve"> учебном году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3826"/>
        <w:gridCol w:w="3261"/>
        <w:gridCol w:w="1986"/>
      </w:tblGrid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–11к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выступление на заседании МО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 и студий, способствовать работе по наполняемости групп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работы классных руководителей по воспитанию ответственного отношения,интереса к учебе, организации учебного процесса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дневников, посещаемости, успеваемости уча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содержания  программ дополнительного образования задачам школы, ведение журналов учета рабочего времени.</w:t>
            </w:r>
          </w:p>
          <w:p>
            <w:pPr>
              <w:pStyle w:val="Normal"/>
              <w:rPr/>
            </w:pPr>
            <w:r>
              <w:rPr/>
              <w:t xml:space="preserve">Сбор информации о занятости учащихся в объединениях Д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 и журналов П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 классных руководителей(занятость уч-ся класса в кружках,секция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–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рганизации самоуправления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лассных часов с целью знакомства с системой проведения классных часов, с их содержанием, формой, результативност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 (ведение записей о проведении классных часов и занятий с учащимися по программам изучения ПДД и ПП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е, зам. директора по ВР, заседании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организации и проведения воспитательных и массовых мероприятий в кружках и секциях дополните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, секций, воспитательных и массов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5–11 к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знакомства   с системой проведения классных часов, с их содержанием, формой, результативност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ведение записей о проведении классных часов и занятий с учащимися по программам изучения ПДД и ПП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Информация на совещании при директоре, зам. директора по ВР, заседании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едениежурналов учета рабочего времени, </w:t>
            </w:r>
          </w:p>
          <w:p>
            <w:pPr>
              <w:pStyle w:val="Normal"/>
              <w:rPr/>
            </w:pPr>
            <w:r>
              <w:rPr/>
              <w:t>выполнение программ, посещаем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П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–11к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Проверить наличие и качество взаимодействия классных руководителей и родителей, привлечь родителей к участию в учебно-воспитательном проце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ответствующего раздела планов ВР, протоколов родительских собран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негативных явлений среди учащихся.</w:t>
            </w:r>
          </w:p>
          <w:p>
            <w:pPr>
              <w:pStyle w:val="Normal"/>
              <w:rPr/>
            </w:pPr>
            <w:r>
              <w:rPr/>
              <w:t>Знакомство  сформами организации  профилактической работы.</w:t>
            </w:r>
          </w:p>
          <w:p>
            <w:pPr>
              <w:pStyle w:val="Normal"/>
              <w:rPr/>
            </w:pPr>
            <w:r>
              <w:rPr/>
              <w:t>Привлечение к интересному, плодотворному досугу, к работе кружков, секций детей, находящихся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анкетирование родителей, обучающихся, анализ статистических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-11 к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и результативность  работы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, классными руководител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и результативность  работы  П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ассовых мероприятий с учащими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организации и проведения воспитательных и массовых мероприятий в классах и детских объедин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внеклассных мероприятий. Собеседование с обучающимися, анк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–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60" w:after="75"/>
              <w:jc w:val="both"/>
              <w:rPr>
                <w:color w:val="000000"/>
              </w:rPr>
            </w:pPr>
            <w:r>
              <w:rPr/>
              <w:t>Удовлетворенность уч-ся школьной жизн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6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и 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аботу классных руководителей в течение года.</w:t>
            </w:r>
          </w:p>
          <w:p>
            <w:pPr>
              <w:pStyle w:val="Normal"/>
              <w:rPr/>
            </w:pPr>
            <w:r>
              <w:rPr/>
              <w:t>Проверка соответствия намеченных в плане воспитательных мероприятий и проведенной работы.</w:t>
            </w:r>
          </w:p>
          <w:p>
            <w:pPr>
              <w:pStyle w:val="Normal"/>
              <w:rPr/>
            </w:pPr>
            <w:r>
              <w:rPr/>
              <w:t>Определние  результативности работы учителей и задач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ланавоспитательной работы,  проведенных мероприятий,</w:t>
            </w:r>
          </w:p>
          <w:p>
            <w:pPr>
              <w:pStyle w:val="Normal"/>
              <w:rPr/>
            </w:pPr>
            <w:r>
              <w:rPr/>
              <w:t>собеседование с учащимися.</w:t>
            </w:r>
          </w:p>
          <w:p>
            <w:pPr>
              <w:pStyle w:val="Normal"/>
              <w:rPr/>
            </w:pPr>
            <w:r>
              <w:rPr/>
              <w:t>Самоанализ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Отчеты о работе кружков и студ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о состоянии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Общий анализ работы  ПДО. </w:t>
            </w:r>
          </w:p>
          <w:p>
            <w:pPr>
              <w:pStyle w:val="Normal"/>
              <w:rPr/>
            </w:pPr>
            <w:r>
              <w:rPr/>
              <w:t>Выступление на педагогическом сов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57z0">
    <w:name w:val="WW8Num57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60" w:after="75"/>
      <w:ind w:left="60" w:right="0" w:hanging="0"/>
      <w:jc w:val="both"/>
    </w:pPr>
    <w:rPr>
      <w:kern w:val="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5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0:00Z</dcterms:created>
  <dc:creator>админ</dc:creator>
  <dc:description/>
  <dc:language>en-US</dc:language>
  <cp:lastModifiedBy>Shkola</cp:lastModifiedBy>
  <cp:lastPrinted>2014-11-28T00:39:00Z</cp:lastPrinted>
  <dcterms:modified xsi:type="dcterms:W3CDTF">2018-07-0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