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й музей: его роль и место в нашей жизн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е кажется, этнографический музей - это место интересного времяпровождения и развлечения. Хотя я часто посещаю: музей природы, художественный музей им. Сампилова, музей истории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сещении музеев я узнаю много нового, интересного. Например, в музее истории города: о своем городе, в других музеях  - о художниках, писателях, поэтах. Получаю больше информации, чем в учебниках, думаю, что нужно посещать музеи, т.к. помогают мне в учебе получать информацию, особенно по истории, литературе, биологии. Поэтому я очень внимательно слушаю экскурсовода, иногда задаю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зее было бы больше учащихся, если бы выдавали бесплатные билеты для школьников. И еще иногда можно было бы потрогать какие-то старые ве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, я пользуюсь интернетом, слушаю экскурсовода, читаю разные таблицы на экспонатах. Также получаю информацию от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бы хотела, чтобы в нашем городе был музей техники, то есть роботов, музей восковы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щение музея занимает важное место в нашей семье. Так как мы с дедушкой стараемся посмотреть что-то новое. Музей развил во мне культуру, научил беречь ценности и помнить исторических личносте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ицыренова Лайтжин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родской конкурс школьных музеев, посвященный 350-летию со дня основания города Улан-Удэ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Номинация «Эссе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9:00Z</dcterms:created>
  <dc:creator>Татьяна Анатольевна</dc:creator>
  <dc:description/>
  <cp:keywords/>
  <dc:language>en-US</dc:language>
  <cp:lastModifiedBy>Admin</cp:lastModifiedBy>
  <dcterms:modified xsi:type="dcterms:W3CDTF">2016-04-05T21:20:00Z</dcterms:modified>
  <cp:revision>3</cp:revision>
  <dc:subject/>
  <dc:title/>
</cp:coreProperties>
</file>